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8" w:leader="none"/>
          <w:tab w:val="left" w:pos="467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2481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8" w:leader="none"/>
          <w:tab w:val="left" w:pos="46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ВОРІЗЬКА МІСЬКА РАДА</w:t>
      </w:r>
    </w:p>
    <w:p>
      <w:pPr>
        <w:pStyle w:val="Normal"/>
        <w:tabs>
          <w:tab w:val="clear" w:pos="708"/>
          <w:tab w:val="left" w:pos="4675" w:leader="none"/>
        </w:tabs>
        <w:jc w:val="center"/>
        <w:rPr>
          <w:b/>
          <w:b/>
          <w:spacing w:val="120"/>
          <w:sz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Heading2"/>
        <w:tabs>
          <w:tab w:val="clear" w:pos="708"/>
          <w:tab w:val="left" w:pos="4675" w:leader="none"/>
        </w:tabs>
        <w:rPr/>
      </w:pPr>
      <w:r>
        <w:rPr>
          <w:sz w:val="36"/>
        </w:rPr>
        <w:t xml:space="preserve"> </w:t>
      </w:r>
      <w:r>
        <w:rPr>
          <w:sz w:val="34"/>
          <w:szCs w:val="34"/>
        </w:rPr>
        <w:t>РI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ІІ сесі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1.2016                                     м.Кривий Ріг                                           №231</w:t>
      </w:r>
    </w:p>
    <w:p>
      <w:pPr>
        <w:pStyle w:val="Normal"/>
        <w:ind w:left="114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114" w:hanging="0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i/>
          <w:i/>
          <w:color w:val="BFBFBF"/>
          <w:sz w:val="28"/>
          <w:szCs w:val="28"/>
          <w:lang w:val="uk-UA"/>
        </w:rPr>
      </w:pPr>
      <w:r>
        <w:rPr>
          <w:i/>
          <w:color w:val="BFBFBF"/>
          <w:sz w:val="28"/>
          <w:szCs w:val="28"/>
          <w:lang w:val="uk-UA"/>
        </w:rPr>
      </w:r>
    </w:p>
    <w:tbl>
      <w:tblPr>
        <w:tblW w:w="47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ind w:right="74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надання згоди громадській організації «ВСЕУКРАЇНСЬКА АСОЦІАЦІЯ УЧАСНИКІВ БОЙО-ВИХ ДІЙ ТА ВЕТЕРАНІВ АНТИ-ТЕРОРИСТИЧНОЇ ОПЕРАЦІЇ» на безоплатне користування (позичку) об’єктом нерухомості комунальної  власності терито-ріальної громади міста Кривого Рог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вернення громадської організації «ВСЕУКРАЇНСЬКА АСОЦІАЦІЯ УЧАСНИКІВ БОЙОВИХ ДІЙ ТА ВЕТЕРАНІВ АНТИТЕРО-РИСТИЧНОЇ ОПЕРАЦІЇ» щодо надання в безоплатне користування об’єкта нерухомості комунальної власності територіальної громади міста Кривого Рогу; з метою здійснення захисту прав і свобод, задоволення суспільних, зокрема економічних, соціальних, культурних, екологічних й інших інтересів учасників антитерористичної операції та членів їх сімей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 Надати згоду громадській організації «ВСЕУКРАЇНСЬКА АСОЦІАЦІЯ УЧАСНИКІВ БОЙОВИХ ДІЙ ТА ВЕТЕРАНІВ АНТИТЕРОРИСТИЧНОЇ ОПЕРАЦІЇ»  на безоплатне користування (позичку) об’єктом нерухомості </w:t>
      </w:r>
      <w:r>
        <w:rPr>
          <w:sz w:val="28"/>
          <w:szCs w:val="28"/>
          <w:lang w:val="uk-UA"/>
        </w:rPr>
        <w:t>комунальної власності територіальної громади міста Кривого Рогу</w:t>
      </w:r>
      <w:r>
        <w:rPr>
          <w:sz w:val="28"/>
          <w:lang w:val="uk-UA"/>
        </w:rPr>
        <w:t>, а саме: нежилим приміщенням площею 255,32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на вул. Отто Брозовського, 56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 У</w:t>
      </w:r>
      <w:r>
        <w:rPr>
          <w:sz w:val="28"/>
          <w:szCs w:val="28"/>
          <w:lang w:val="uk-UA"/>
        </w:rPr>
        <w:t xml:space="preserve">правлінню благоустрою та житлової політики виконкому міської ради (Терещенко І.В.) укласти з громадською організацією </w:t>
      </w:r>
      <w:r>
        <w:rPr>
          <w:sz w:val="28"/>
          <w:lang w:val="uk-UA"/>
        </w:rPr>
        <w:t>«ВСЕУКРАЇНСЬКА АСОЦІАЦІЯ УЧАСНИКІВ БОЙОВИХ ДІЙ ТА ВЕТЕРАНІВ АНТИТЕРО-РИСТИЧНОЇ ОПЕРАЦІЇ»</w:t>
      </w:r>
      <w:r>
        <w:rPr>
          <w:sz w:val="28"/>
          <w:szCs w:val="28"/>
          <w:lang w:val="uk-UA"/>
        </w:rPr>
        <w:t xml:space="preserve"> договір позички й передбачити його основними умовами: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1 термін дії –  2 роки 11 місяців;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 використання об’єкта позички для здійснення статутної діяльності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3 обов’язки користувача – протягом терміну дії договору позички утри-мувати об’єкт нерухомості комунальної власності територіальної громади міста Кривого Рогу в належному технічному стані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воєчасно та в повному обсязі сплачувати за отримані комунальні послуги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4  у разі проведення реконструкції, розширення й технічного переосна-щення об’єкта позички, отримання дозволу на його реконструкцію, розробку проектно-кошторисної документації відповідно до чинних проектно-планувальних норм, узгодження її та отримання дозволу на виконання будівельних робіт згідно з чинним законодавством України;</w:t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5 здійснення страхування об’єкта позички. </w:t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 3. Контроль  за  виконанням рішення покласти  на  постійну комісію міської ради з питань земельних відносин, містобудування, комунальної власності міста (Ляденко О.В.), координацію роботи – на заступника 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                                      Ю.Вілкул </w:t>
      </w:r>
    </w:p>
    <w:p>
      <w:pPr>
        <w:pStyle w:val="Heading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656" w:right="794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pacing w:val="120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28" w:leader="none"/>
        <w:tab w:val="right" w:pos="94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15:00Z</dcterms:created>
  <dc:creator>comunal126</dc:creator>
  <dc:description/>
  <cp:keywords/>
  <dc:language>en-US</dc:language>
  <cp:lastModifiedBy>comunal126</cp:lastModifiedBy>
  <cp:lastPrinted>2016-01-15T11:30:00Z</cp:lastPrinted>
  <dcterms:modified xsi:type="dcterms:W3CDTF">2016-01-28T12:15:00Z</dcterms:modified>
  <cp:revision>13</cp:revision>
  <dc:subject/>
  <dc:title>ПРОЕКТ</dc:title>
</cp:coreProperties>
</file>