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248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ВОРІЗЬКА МІСЬКА РАДА</w:t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pacing w:val="120"/>
          <w:sz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Heading2"/>
        <w:tabs>
          <w:tab w:val="clear" w:pos="708"/>
          <w:tab w:val="left" w:pos="4675" w:leader="none"/>
        </w:tabs>
        <w:rPr/>
      </w:pPr>
      <w:r>
        <w:rPr>
          <w:sz w:val="36"/>
        </w:rPr>
        <w:t xml:space="preserve"> </w:t>
      </w:r>
      <w:r>
        <w:rPr>
          <w:sz w:val="34"/>
          <w:szCs w:val="34"/>
        </w:rPr>
        <w:t>РI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ІІ сесі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1.2016                                     м.Кривий Ріг                                           №232</w:t>
      </w:r>
    </w:p>
    <w:p>
      <w:pPr>
        <w:pStyle w:val="Normal"/>
        <w:ind w:left="114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114" w:hanging="0"/>
        <w:rPr>
          <w:lang w:val="uk-UA"/>
        </w:rPr>
      </w:pPr>
      <w:r>
        <w:rPr>
          <w:lang w:val="uk-UA"/>
        </w:rPr>
      </w:r>
    </w:p>
    <w:tbl>
      <w:tblPr>
        <w:tblW w:w="4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ind w:right="74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згоди громадській організації «Фонд об’єднаних сердець» на безоплатне кори-стування (позичку) об’єктом нерухомості комунальної  власно-сті територіальної громади міста Кривого Рог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вернення громадської організації «Фонд об’єднаних сердець» щодо надання в безоплатне користування об’єкта нерухомості комунальної власності територіальної громади міста Кривого Рогу, з метою забезпечення спілкування й проведення спеціалізованих заходів для дітей з особливими потребами, відповідно до Цивільного кодексу України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 Надати згоду громадській організації «Фонд об’єднаних сердець»  на безоплатне користування (позичку) об’єктом нерухомості </w:t>
      </w:r>
      <w:r>
        <w:rPr>
          <w:sz w:val="28"/>
          <w:szCs w:val="28"/>
          <w:lang w:val="uk-UA"/>
        </w:rPr>
        <w:t>комунальної власності територіальної громади міста Кривого Рогу</w:t>
      </w:r>
      <w:r>
        <w:rPr>
          <w:sz w:val="28"/>
          <w:lang w:val="uk-UA"/>
        </w:rPr>
        <w:t>, а саме: нежилим приміщенням площею 43,1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на вул. Космонавтів, 15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У</w:t>
      </w:r>
      <w:r>
        <w:rPr>
          <w:sz w:val="28"/>
          <w:szCs w:val="28"/>
          <w:lang w:val="uk-UA"/>
        </w:rPr>
        <w:t xml:space="preserve">правлінню благоустрою та житлової політики виконкому міської ради (Терещенко І.В.) укласти з громадською організацією </w:t>
      </w:r>
      <w:r>
        <w:rPr>
          <w:sz w:val="28"/>
          <w:lang w:val="uk-UA"/>
        </w:rPr>
        <w:t>«Фонд об’єднаних сердець»</w:t>
      </w:r>
      <w:r>
        <w:rPr>
          <w:sz w:val="28"/>
          <w:szCs w:val="28"/>
          <w:lang w:val="uk-UA"/>
        </w:rPr>
        <w:t xml:space="preserve"> договір позички й передбачити його основними умовами: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 термін дії –  2 роки 11 місяців;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 використання об’єкта позички для здійснення статутної діяльності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3 обов’язки користувача – протягом терміну дії договору позички утри-мувати об’єкт нерухомості комунальної власності територіальної громади міста Кривого Рогу в належному технічному стані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воєчасно та в повному обсязі сплачувати за отримані комунальні послуги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4  у разі проведення реконструкції, розширення й технічного переосна-щення об’єкта позички, отримання дозволу на його реконструкцію, розробку проектно-кошторисної  документації  відповідно  до  чинних  проектно-плану-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ьних норм, узгодження її та отримання дозволу на виконання будівельних робіт згідно з чинним законодавством України;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5 здійснення страхування об’єкта позички. 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3. Контроль  за  виконанням рішення покласти  на 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     Ю.Вілкул </w:t>
      </w:r>
    </w:p>
    <w:p>
      <w:pPr>
        <w:pStyle w:val="Heading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656" w:right="79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pacing w:val="120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28" w:leader="none"/>
        <w:tab w:val="right" w:pos="94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5:00Z</dcterms:created>
  <dc:creator>comunal126</dc:creator>
  <dc:description/>
  <cp:keywords/>
  <dc:language>en-US</dc:language>
  <cp:lastModifiedBy>comunal126</cp:lastModifiedBy>
  <cp:lastPrinted>2016-01-15T11:30:00Z</cp:lastPrinted>
  <dcterms:modified xsi:type="dcterms:W3CDTF">2016-01-28T12:19:00Z</dcterms:modified>
  <cp:revision>14</cp:revision>
  <dc:subject/>
  <dc:title>ПРОЕКТ</dc:title>
</cp:coreProperties>
</file>