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47411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Cs w:val="28"/>
        </w:rPr>
        <w:t xml:space="preserve">        </w:t>
      </w:r>
      <w:r>
        <w:rPr>
          <w:szCs w:val="28"/>
        </w:rPr>
        <w:t>м. Кривий Ріг                             №237</w:t>
      </w: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565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0  9.2011ммм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1.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</w:rPr>
                              <w:t xml:space="preserve">0  9.2011ммм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   затвердження    звіту    з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ння кошторису видатків</w:t>
      </w:r>
    </w:p>
    <w:p>
      <w:pPr>
        <w:pStyle w:val="Normal"/>
        <w:rPr/>
      </w:pPr>
      <w:r>
        <w:rPr>
          <w:b/>
          <w:i/>
          <w:szCs w:val="28"/>
        </w:rPr>
        <w:t>цільового   фонду  від  плати   з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имчасове використання місць</w:t>
      </w:r>
    </w:p>
    <w:p>
      <w:pPr>
        <w:pStyle w:val="Normal"/>
        <w:rPr/>
      </w:pPr>
      <w:r>
        <w:rPr>
          <w:b/>
          <w:i/>
          <w:szCs w:val="28"/>
        </w:rPr>
        <w:t>розташування об'єктів зовніш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ьої  реклами на 2015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реалізацією кошторису видатків цільового фонду від плати за тимчасове використання місць розташування об'єктів зовнішньої реклами на 2015 рік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з виконання  кошторису видатків  цільового фонду від плати за тимчасове використання місць розташування об'єктів зовнішньої реклами на 2015 рік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 xml:space="preserve">на заступника міського голови відповідно до розподілу обов’язкі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гідно з оригіналом, який знаход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праві виконкому міськ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                                                            О.Мєшк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27.01.2016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conctuction531</cp:lastModifiedBy>
  <cp:lastPrinted>2016-01-27T14:37:00Z</cp:lastPrinted>
  <dcterms:modified xsi:type="dcterms:W3CDTF">2016-01-27T12:50:00Z</dcterms:modified>
  <cp:revision>57</cp:revision>
  <dc:subject/>
  <dc:title>           </dc:title>
</cp:coreProperties>
</file>