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40 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i/>
                <w:lang w:val="uk-UA"/>
              </w:rPr>
              <w:t>Про надання матеріальної допомоги мешканцям міста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у зв’язку з підвищенням тарифів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на     комунальні      послуги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Національною комісією, що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здійснює державне регулювання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у сферах енергетики та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комунальних послуг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 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2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             1 814 000 (один мільйон вісімсот чотирнадцять тисяч) грн. 00 коп. та                     оплату за послуги поштового зв’язку (0,79%) у сумі 7 730 (сім тисяч сімсот тридцять) грн. 15 коп.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в  сумі 978 500 (дев’ятсот сімдесят вісім тисяч п’ятсот) грн. 00 коп. згідно з додатком 1 та за послуги поштового зв’язку в сумі </w:t>
      </w:r>
      <w:r>
        <w:rPr>
          <w:spacing w:val="-8"/>
          <w:sz w:val="28"/>
          <w:szCs w:val="28"/>
          <w:lang w:val="uk-UA"/>
        </w:rPr>
        <w:t>7 730 (сім тисяч сімсот тридцять) грн. 15 коп.</w:t>
      </w:r>
      <w:r>
        <w:rPr>
          <w:sz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835 500 (вісімсот тридцять п’ять тисяч п’ятсот) грн. 00. коп.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від 01.02.2016 №40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                                                    на 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ціональною комісією, що здійснює державне регулювання у сферах енергетики та комунальних послуг,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ести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імо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імо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г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енд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д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м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хи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та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рем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рим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авл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а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н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д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гі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кро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Лазар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ст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шк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л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из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о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Авр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к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Л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ду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Харлам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я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н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ш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н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юк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е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ь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нік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б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гру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кі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рф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в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ю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ков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т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нг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нер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м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нж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щаг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ниг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ш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ш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ч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мнок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з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0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уй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трє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а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і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вор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мз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д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орні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б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ин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ир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з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я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Ус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’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’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и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пин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ш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ш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з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ь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і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е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іл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ря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ря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гт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д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ю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о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ми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ск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ідов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оп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і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о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н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вле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г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ж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єз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і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Єли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г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т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т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алих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ри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ир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р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мет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о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ин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у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е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м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яб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ь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д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убе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е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у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у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ь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чу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б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тах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і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ме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т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і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ота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илі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х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и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є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ч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ол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я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х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У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й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е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в’я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х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з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ш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м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г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б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б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ор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Наз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т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ти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С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єв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ндр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е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ч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с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цо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шманч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г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м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м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топа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ктю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он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п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ц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ь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ія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п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и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ль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и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ва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ю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гинс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телеймон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деб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ф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ен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ог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диб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д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й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ци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я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я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ц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ж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л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н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сли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ій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ог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ш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тов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к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ют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і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я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ро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в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іна Адоль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мив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і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клю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у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юб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ь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на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очат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тр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л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иф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се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е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уд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дєл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ж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ц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ерт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лов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од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од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од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у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я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шу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е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ел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д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в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к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ібр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і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п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т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к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із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хр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н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п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с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т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вше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ду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иря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л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я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рв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ре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бя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д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юх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юх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ед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у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р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ма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Фе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ц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вол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т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з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я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іст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г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шк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шк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шени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ш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ль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н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ма Аллаку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і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а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стро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о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нд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ж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ж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рг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ольф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одо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га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дрет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аг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у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ам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т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ро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Харламп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ятод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єч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де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р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р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мо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ондратівна Ак 95289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об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у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аг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ет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Ана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у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єгі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ни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олі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оп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у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Яни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моу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бб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гіб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ро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р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зе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зі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і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ч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ц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на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ска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лег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м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ой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м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Авр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теф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нь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р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оми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ш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шл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вб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впе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встопя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опя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л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т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фі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ф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бчан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ч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с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яг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г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р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д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Сав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н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м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ве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еро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и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іб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ель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од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о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х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амо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р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л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п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мо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п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бура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чи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хме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д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ро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ел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оси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я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ш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з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к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Едуар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ату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вг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о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д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п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н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ні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д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мілія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т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офанія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мі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Тер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орж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ко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я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Тео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с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Калені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иля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к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вту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х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урл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к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е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п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вча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Авр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Л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с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л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угор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л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ч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ві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ма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д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Клим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б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и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цоф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Ник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й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кр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зд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т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і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Кор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лду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сон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з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єп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іп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и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л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багату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іззату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ш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ьо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ан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р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єт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ф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ір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и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ьо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сь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й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и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мбарцу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лє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ри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но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та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оді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к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ту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в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уг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к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е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г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кро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из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ог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м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с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гі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би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а Бро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ов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и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копи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дє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д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п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ш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ю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хр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ф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н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хогля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ник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на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ел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з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д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е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наї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вя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д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т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нок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ел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ріет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в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з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в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’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хт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и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а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г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т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кон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в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ал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ізі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н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ом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і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лі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Кристо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сі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лигост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й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ир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ан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ж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а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иг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я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ельвер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Харлам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роко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р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о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ев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н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би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’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ич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ті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ор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мі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е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нч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ніслав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сю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ц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Єв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омня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ж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ф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Кле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мп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я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і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бийн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ж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а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Купр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е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ку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ль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ум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та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ь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ать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в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Т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те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жан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зарі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ї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ем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со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сенофонт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єпі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к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філо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оп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сіє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б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л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л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ю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піщ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єлє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ол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ри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рі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ля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л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д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нд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Кас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оп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є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т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р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п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дзевічю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льфонс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др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ле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оло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иш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ш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Ник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с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Хари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сельра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я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д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дич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лі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а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з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ж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т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ті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ік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т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г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рет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за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р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гу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б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с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ц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к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л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п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ц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Дор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б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е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ш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шкан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Юзе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чк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ас Стасі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втась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о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цед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ц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ск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ів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мз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м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олє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ор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зен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щ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валь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роко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па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ийв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чун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ян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а Та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у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за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оф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п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ф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ю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н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ку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х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ч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оприг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м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ь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о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жа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в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т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д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байдулло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ї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екот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им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і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т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лі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ідка-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юр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с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раг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вр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б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форо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ро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бч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к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таф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оі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від 01.02.2016 №40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атеріальна допомога в зв’язку з підвищенням тарифі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на комунальні послуги </w:t>
      </w:r>
      <w:r>
        <w:rPr>
          <w:b/>
          <w:i/>
          <w:sz w:val="28"/>
          <w:szCs w:val="28"/>
          <w:lang w:val="uk-UA"/>
        </w:rPr>
        <w:t>Національною комісією, що здійснює державне регулювання у сферах енергетики та комунальних послуг</w:t>
      </w:r>
      <w:r>
        <w:rPr>
          <w:b/>
          <w:bCs/>
          <w:i/>
          <w:iCs/>
          <w:sz w:val="28"/>
          <w:szCs w:val="28"/>
          <w:lang w:val="uk-UA"/>
        </w:rPr>
        <w:t>,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 виплатою через банківську установ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уше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етіс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он Гарегі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сь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й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о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н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и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м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ча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м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к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ф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рс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ш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ау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мад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м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шит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ших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дь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б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ц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в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верх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к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н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бе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дні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и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стр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у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ати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ота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м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ц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д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гад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ік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р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з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в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г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’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к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ен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н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б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ку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н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Зіно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ют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т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в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мей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тен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т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се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тштей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б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ь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і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дю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зда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л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оян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Ю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б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бу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воз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і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и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ов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шк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ев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в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в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д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л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ес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ш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ла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і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м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ар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есл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Кавді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ф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м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ас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е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д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й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аніст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н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бово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гтя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ле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инчарадзе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тері Енв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я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ку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у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н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і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влє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б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в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д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р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і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ерт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ерт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ізі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ре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ороз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ї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Кл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доро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чо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нь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’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ро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я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Йор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у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Хрис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к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к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ьніц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ог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’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б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а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я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амі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нд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пет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ч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ель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на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на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а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та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ь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алі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р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и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и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и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ят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ет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вк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оч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я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ені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р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є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ме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з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х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е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т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пири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ендан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и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станти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ь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н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ен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ф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руб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ер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узе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т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че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г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м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о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ба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оп’я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юльв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д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г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ог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ола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кті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кт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т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ш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ья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ч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в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Єли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Лавр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р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і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Анаст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да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ов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ова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е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гомедалі Авез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янч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у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ус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ц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ь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е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оф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иб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о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ц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ц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ц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я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ли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па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сєд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осту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ото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а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ло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омя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їна Федо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е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мі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зк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хат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ан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ан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е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ре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е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ні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о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ін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ртем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жере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б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тм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ше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е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Кор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ьч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ш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е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ль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цу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ік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ясл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о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до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р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р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а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к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т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н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и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є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н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гай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Євстра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у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дн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він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у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мітю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ерн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дач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дв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зор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л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й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й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й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па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ув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іїд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омьот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я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ка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ко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ша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д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з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єз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Людви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ама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б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ф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д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ф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д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сти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р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ез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ре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з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вол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ьо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У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у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і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т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ова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т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овн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а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е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піль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с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сі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од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ав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че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и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ко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ля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ф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мєн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ми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ф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л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не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ні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до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ду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м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і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б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пут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олетта Дж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бчан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іс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га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льсь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ма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ів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фт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на Мухар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р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йзул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н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є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одосій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ост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одос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ту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льчіра Мінга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Нікан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б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емен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имі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им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ит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ів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а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яв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а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ом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у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у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с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кі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ц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кр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кур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кур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зь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ч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одоз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ма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н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р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іч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ічі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ел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вр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аг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і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я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м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стобі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и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д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п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гов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м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мі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Бол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Є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єль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с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Заа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ю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скев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ол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ю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д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ліу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лі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ав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ж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ду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е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й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х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вр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щ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ч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д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лі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баз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с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ес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ар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і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Яко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и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е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ба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б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слав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охо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Бро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екі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мі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ень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ст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ст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кур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ц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іс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г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ля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лду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с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мя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ож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н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с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с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в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б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ф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ж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мо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сови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д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ен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я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мад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шит Ханафі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м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рамян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д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дад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р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в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ро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єдн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шу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н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ик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р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ог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є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Харлам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з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матч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н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о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я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у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а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рє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к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пт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ед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і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ш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і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о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інча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ин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щ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л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ят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єнт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нц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васть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осін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др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нті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у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ейс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лі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я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ч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ї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ге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р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льо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яб’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мбарцум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бо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сл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жиєв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лє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о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м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г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ілія Рудоль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іста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к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ере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в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ан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д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доп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руб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л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в’ю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егж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к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у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зу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и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т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х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лі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и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ї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ц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ж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д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я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ь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ж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дни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ер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е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тенрн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кр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е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к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щ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оба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мянцева-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хт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аї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ар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енедик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х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р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вр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бо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с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г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Тро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біз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аме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л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ирх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їз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хи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са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Єрві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т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1:00Z</dcterms:created>
  <dc:creator>k13</dc:creator>
  <dc:description/>
  <dc:language>en-US</dc:language>
  <cp:lastModifiedBy>upzsn6</cp:lastModifiedBy>
  <cp:lastPrinted>2013-11-27T13:58:00Z</cp:lastPrinted>
  <dcterms:modified xsi:type="dcterms:W3CDTF">2016-02-02T13:41:00Z</dcterms:modified>
  <cp:revision>2</cp:revision>
  <dc:subject/>
  <dc:title>Про  втрату  чинності  рішення</dc:title>
</cp:coreProperties>
</file>