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i/>
                <w:lang w:val="uk-UA"/>
              </w:rPr>
              <w:t>Про надання матеріальної допомоги мешканцям міста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у зв’язку з підвищенням тарифів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на     комунальні      послуги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Національною комісією, що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здійснює державне регулювання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у сферах енергетики та</w:t>
            </w:r>
            <w:r>
              <w:rPr>
                <w:rFonts w:eastAsia="Calibri"/>
                <w:b w:val="false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комунальних послуг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 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2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згідно з додатками 1, 2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               1 952 500 (один мільйон дев’ятсот п’ятдесят дві тисячі п’ятсот) грн. 00 коп. та                     оплату за послуги поштового зв’язку (0,79%) у сумі 8 409 (вісім тисяч чотириста  дев’ять) грн. 55 коп. </w:t>
      </w:r>
      <w:r>
        <w:rPr>
          <w:sz w:val="28"/>
          <w:szCs w:val="28"/>
          <w:lang w:val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 надати відомості та перерахувати кошти Поштамту – Центру               поштового зв’язку №2 Дніпропетровської дирекції  Українського  державного підприємства поштового зв’язку «Укрпошта» на виплату матеріальної допомоги мешканцям  міста в  сумі 1 064 500 (один мільйон шістдесят чотири тисячі п’ятсот) грн. 00 коп. згідно з додатком 1 та                     за послуги поштового зв’язку в сумі </w:t>
      </w:r>
      <w:r>
        <w:rPr>
          <w:spacing w:val="-8"/>
          <w:sz w:val="28"/>
          <w:szCs w:val="28"/>
          <w:lang w:val="uk-UA"/>
        </w:rPr>
        <w:t>8 409 (вісім тисяч чотириста                           дев’ять) грн. 55 коп.</w:t>
      </w:r>
      <w:r>
        <w:rPr>
          <w:sz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888 000 (вісімсот вісімдесят вісім тисяч) грн. 00. коп.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i/>
          <w:iCs/>
          <w:lang w:val="uk-UA"/>
        </w:rPr>
        <w:t>від 02.02.2016 №42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поштові відділенн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ю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і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бо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бро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ж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гоб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отлі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Дор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оват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б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с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і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ін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м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з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м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я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ч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ві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є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сигол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а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ель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Х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ящ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л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ірку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іт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й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Фок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м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им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ань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’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Кіндр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а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ч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ве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аг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і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і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роб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ь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иш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т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пи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жи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чин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риг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шег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к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ч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ух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бл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нат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л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п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дія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г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с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д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ту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юш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Тере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зде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Єв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д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ов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б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ту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шт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в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ля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верх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йг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па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аже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і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ш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ч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би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І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д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г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ів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йте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о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ге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л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н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б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ногра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окопоя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ріет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б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є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истю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і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тим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бока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ш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т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у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ь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мово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м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у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свай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ич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д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хамад Тала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оря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і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б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ав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Яко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ж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б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р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йсмон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ку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ро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Зіно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т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Само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уб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чо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ве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л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т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в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нц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Омел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к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Х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я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’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лія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з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вет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ил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и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ш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и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рт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ид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нтум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ій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і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об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г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ю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дз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ірафі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вет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к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нд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б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б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і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Федо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я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зю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х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и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ог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Федо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Проко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х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з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ов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а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ов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е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т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ш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т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ун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рк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сь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роф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е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л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лін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до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ож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оз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Влади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насти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ков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у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ісе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ю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ерт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жер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ь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Є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лівн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ель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есе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еп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крещ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хат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у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ф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а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Тар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дноко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Євтих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дноро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ф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т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т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ш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афим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ф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І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фь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ц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ем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ж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ч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нтелей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осін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оі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че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іс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би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вшед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й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па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р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ікар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Лук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а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ав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юр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хи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хи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ш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ацеви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солу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офа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уд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уд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й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афим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к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х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в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лі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ан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і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ш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ді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сто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 Севасті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с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с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блота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аід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г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до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й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ро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ро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ус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нд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єт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рж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и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езн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б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г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з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ьопу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рова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гля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еб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Кл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і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і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тр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уш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унар Яро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іге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Зах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д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мол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дуб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уг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і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по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да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кові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нгу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ро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т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ле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алакти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х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а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пирид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іл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ак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я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ф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ро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Мефо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ш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ил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з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з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я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рю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тюн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я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ч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лашн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анц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ью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Харланті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мр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зяй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торя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ра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р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аф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бр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ліщ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л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фас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Л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ру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го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го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у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л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а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Нікі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пя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фр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гр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ж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сля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ми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р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Тих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ж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Фео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к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а Влади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яу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ічв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а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ме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ндр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ш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п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м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ь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нкар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мо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ат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ст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Кіндр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а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е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м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рх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ішем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ня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е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гу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ф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хн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ла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стаф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змай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аф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Нест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я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с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с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ам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анас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с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ган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боро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одо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кро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кров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о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н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Рад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п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ндю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мм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Євтух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че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Адольф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чарн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я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еоно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я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вета Арсентій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ехли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ж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иг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ндю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са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д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і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код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коха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Ю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г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шнев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щер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доп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бо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двіг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руб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єрг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вюр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огра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жегор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н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с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евля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а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Єфти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у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ель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ера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у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ност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баз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уш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г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Оста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ме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ба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щ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ш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Кар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ор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оєн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я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і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і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ев’я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т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щиц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я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к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ь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а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б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р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б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ем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г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п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т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д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тня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ор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Лев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ерю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орот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ира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лєвськ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ватиха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яр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ар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гмун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ах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лік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б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ве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Гера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м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’я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ч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т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д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е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ольф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о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і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л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яз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ад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дол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ч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ирі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с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Шалв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стант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т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Омел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ч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Броні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м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ерем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у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ч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люра Габду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ба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Тал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мп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п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б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д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ян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рокоп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в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ь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у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ов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 Набі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у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ія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у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ус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бойщ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а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н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і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роф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л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о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ібо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мон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н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ь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і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л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авй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хом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ш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ош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і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ше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вр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і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дь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рхіп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ст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ум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ідо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г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го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киф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ф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мч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л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і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ли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зе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п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т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ь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и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е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а Єф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о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ерт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Х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реб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ков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мпіа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ьщ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т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ь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ур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хи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к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нт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ст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го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амс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йд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кої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з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ме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олі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н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ин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ов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Никон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су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хим Діоми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ко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п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с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б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ач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л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нгалій Курбанг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ерд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я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ез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і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б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вола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ро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е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ель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ємінь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рв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вор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и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целя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ав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іж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осин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р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я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лкан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ч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гн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і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пу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юп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є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бо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з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лі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п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р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д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д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лім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лмаз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насе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н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Они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м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н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не Сур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енріх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пч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п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чи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а Тіт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ад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он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в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р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ч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xайл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шк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се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хим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рту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с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Кондр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л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ерсо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єб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р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т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у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ан Онуф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м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Федо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ин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і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ак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ш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га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ук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а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о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Єпіф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тверт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ж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ад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рзана Зак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пт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оз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ст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афим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е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найд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и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бло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Ю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м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ш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и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стігн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с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до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сі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ак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ам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о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м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ануі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нау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и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ь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алє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л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с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ти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ян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Наз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мм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на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т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авер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в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д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нг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сл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ян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і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к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х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Дави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м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ши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’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долаз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Юзеф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бо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а Селіверс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даї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є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і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ер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з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арфолом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и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е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д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з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і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д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нуф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’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е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Кіндр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б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ми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Євтих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ду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рач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ф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ев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ефан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фани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іж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хт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всю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ван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р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лі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ми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рсе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Стеф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о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ем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Ю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Лук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е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Зіно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г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г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диб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шуб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ей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ец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з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б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гу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г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’я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тков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а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ьз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ч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б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Ден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ж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п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’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Євтих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нд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п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м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й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к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нь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пен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оз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ш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єв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п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ся Лейб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щ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дан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ов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ал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ге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ія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ен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у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ч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нє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яс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єлє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бойщ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о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дах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і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м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я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Кар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е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Тих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пєль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тве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хв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черетя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е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нуф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ь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терн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ю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хре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ск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та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уж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бив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а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бурт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горб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Рад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чов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роз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т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нт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Як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кін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ня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р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йд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сступ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м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мар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олікар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б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є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змолодч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ома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а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ані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м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с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Хо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ерж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вер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а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нч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ь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рое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с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ік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род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ост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б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і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ель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рс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ижоло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о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б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в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рг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шиль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т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б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йг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гна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к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н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ібо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іщ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те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тюн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рі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рі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іш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н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р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мм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дакі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льчек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е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ік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г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д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шн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х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ерт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р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йно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йно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нг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ш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м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м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іс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ря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ло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фе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ан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и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амб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Меф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м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мол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стр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Рад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о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анія Іл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аб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ул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д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я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адій Руб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пан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зам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дал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 Жирай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осін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п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б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даг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кри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ш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ельщ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ж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Ласл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Арт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ме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це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г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амалутд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ьвіра Ана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о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і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ь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ерта Флор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ме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а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лу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і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с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р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диб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с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ь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іс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ер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дож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іль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п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е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овл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ха Му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є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ксана Емі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гін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се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с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пе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х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’я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є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ц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жегу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лер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хд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Аббасалі Киз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ще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бо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алі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пря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киф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є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п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і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хре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ро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ко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т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щ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а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кови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щуп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ш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Кузь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ист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єт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ь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брян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Тих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блі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еп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и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асьо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ек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є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і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л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ьом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рг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ти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ж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е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б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в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п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у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чи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ли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форос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шк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чм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ла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с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 064 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autoSpaceDE w:val="false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rPr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lang w:val="uk-UA"/>
        </w:rPr>
        <w:t>від 02.02.2016 №42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ших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ту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кла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міс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л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ши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л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т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д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п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о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д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т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Євтух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у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я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лоб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в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рі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окут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е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і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мі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’є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ц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т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штал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штал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ісе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ж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се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ми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уд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Рудольф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ш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к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еб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ум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а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вост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ь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ь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я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ол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С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б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п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ло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кі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і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ес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ат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ст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і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ур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с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а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ак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азибє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ат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ке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г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г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п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п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з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фолом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Хари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Юлі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д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дзи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Климе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ж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а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дю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орд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де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м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’ягі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хрі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Сабі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б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іс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гр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ніамі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яч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манбе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ю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Сви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ж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гу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лік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іл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т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ц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іс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ю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л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бе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лл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нт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лена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шк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п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ел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олі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Шумафі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абін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ц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вола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му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вор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ті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лі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ла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ле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ти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еж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рту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Тіб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лі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мб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ус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ж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л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о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ар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амб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ол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уб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і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т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в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кро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па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дві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в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ма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ч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г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я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зул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йв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ко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я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р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хр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геле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ш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алени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аж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б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ей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ц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ен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миняц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ш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ид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хтя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ерю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ору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пек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г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Нат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п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са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т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і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й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у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естьян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б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е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о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ту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лів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гкошер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в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г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піні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є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аєв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і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а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уз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шонк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зе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город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й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фіза Закі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кру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х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дря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шкать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як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ю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а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бо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кри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г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жид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сь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ха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ельбу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м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е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с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я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ро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’ян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ьч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ьч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п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фі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іч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в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Най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із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печ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і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і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ющ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ей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в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ску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г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г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дуб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ста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лю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кі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скалін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к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арк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ве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ам’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иб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урат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ав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ободя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я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ито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і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егород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ик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ченс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фроси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о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нкі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ф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хор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о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іргал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р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д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щ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леп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дор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лом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Григо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га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га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л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в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мр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д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оп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о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о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малетд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Зарафутді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днер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к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гам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фе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пан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Кон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шин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Єф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дер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ж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боро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па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ь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се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к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агода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дн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Єфр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ш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ус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нд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н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н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рс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х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ч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Х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д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к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рю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і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уш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віз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к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и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з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с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нич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’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лікат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е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дріе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с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ітр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ч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г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Ль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д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вн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н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ва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я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д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о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лл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мб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х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е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гі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н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нау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ач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у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юж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ар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ас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ле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ли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ил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ог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ог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т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с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ел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цюр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ов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чан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б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єм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онік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тіщ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ч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ен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с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што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Феоктис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ш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м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шк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р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насти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ча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Дем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н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і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омнящ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кифо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євє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євє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у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ро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ь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ь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із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ізбек Калиб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із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пели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м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сьме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ля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ян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в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ру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Євтих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ро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ур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ю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ще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утя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ташеч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таш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п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стовой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ро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ж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з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мар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і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жамадзе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нжа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д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ев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ни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в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льма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льм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ш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ко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л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лі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бо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ві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Кіндр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ф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н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нд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ст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ро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о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с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л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ік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нісі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ір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рс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у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рост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рс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е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вз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У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н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е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б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бу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Богд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ру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у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в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ш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ки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хаі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мо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вп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г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ль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іф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Йосип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а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ер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нка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нка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е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ре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ід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м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гар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с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слав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у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єкс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-Вис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а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аке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іног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з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ис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те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хм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б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ря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шад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ин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щ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те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у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в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г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Є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се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ло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Ігоре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бе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ент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мз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іль Бахман Огл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а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д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Єли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ши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ть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яз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зраї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т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ч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Нест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д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іїл Влади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я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’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са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да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у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мобо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п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’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ой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аід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і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еме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езид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ус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Тер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ьсанья Кар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Лук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иго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уж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ог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на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к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н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індр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ло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од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ізі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ре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абл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ст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іргздінь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га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е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и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ко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я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и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а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е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т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чкі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Євста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йн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кн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стант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ж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сте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огри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р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ла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хм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в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плюв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я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ін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х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аніц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ди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п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мм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х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ж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чан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лія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н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єнь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пн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рише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ов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ог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артке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ук’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ча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ше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рзлі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те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и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с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й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ри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дрі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а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гимдар Балакиши Огл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сті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хамет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вкат Анв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т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ст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да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г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аш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ит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город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у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зд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і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Євламп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иша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хр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’ян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з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ль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н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т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хо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і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т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хо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н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и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і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к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оф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т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іск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ель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коп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т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мара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Йосип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че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о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ю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лі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є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ан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і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ятні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гі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небес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онік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я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мі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нд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ль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д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фа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мар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С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і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і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ж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к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к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пані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н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и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з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до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я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єгуб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к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м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аровов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Аристарх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є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з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ф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дов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я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я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і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иц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адом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и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і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вост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ге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хоми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т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сь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Пим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м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с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ворост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кер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е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ушт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о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еніам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от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нд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ам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хм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хм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е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пт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ї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нк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пу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оль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ур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ка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мах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а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а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вет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щ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в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и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’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мо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мо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ьч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с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т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чмі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аруллах Халиг Огл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с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аф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чи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ме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по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Дави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і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б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дом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о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лліан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г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и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а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ш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Бенад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дал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г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і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іля Зія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і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оря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гт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е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і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ору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б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ба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бо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рст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ира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я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ар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б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и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ен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Тео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яз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і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ай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в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о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п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ен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еніамі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ж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і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баль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ч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г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л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ле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а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еніамі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ей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цку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л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ени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віз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в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а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и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ліб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і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о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ян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фаія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ш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ро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а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то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ту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ц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ин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у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гу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гу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су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т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х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емен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е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коп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рохов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дуб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ьме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ж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д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ж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юк-Ца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мм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Мефодіє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ьожич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ф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вер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д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ов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б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иг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рг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к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бен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с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єм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бій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ри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рту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а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ю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п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онящ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п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у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д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п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ь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ля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рапе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ил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ернд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жан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а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ен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Яро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ю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шу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зга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зра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8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4:00Z</dcterms:created>
  <dc:creator>k13</dc:creator>
  <dc:description/>
  <cp:keywords/>
  <dc:language>en-US</dc:language>
  <cp:lastModifiedBy>upzsn6</cp:lastModifiedBy>
  <cp:lastPrinted>2013-11-27T13:58:00Z</cp:lastPrinted>
  <dcterms:modified xsi:type="dcterms:W3CDTF">2016-02-03T12:37:00Z</dcterms:modified>
  <cp:revision>7</cp:revision>
  <dc:subject/>
  <dc:title>Про  втрату  чинності  рішення</dc:title>
</cp:coreProperties>
</file>