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both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у зв’язку з підвищенням тарифів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на     комунальні      послуги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4 800 000 (чотири мільйони вісімсот тисяч) грн. 00 коп. та оплату за послуги поштового зв’язку (0,79%) у сумі 24 553 (двадцять чотири тисячі п’ятсот п’ятдесят три) грн. 20 коп.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від 03.02.2016 №44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 виплатою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ерез відділення поштового зв’язк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юфїї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е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иш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єф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к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дам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бу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ду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чу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тлана Александ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сл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т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о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тоні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дю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г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ян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е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з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йн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к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м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в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кри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це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т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ї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дме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п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д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п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скрес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руб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іві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джи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кт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е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фт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т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и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и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чи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юс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ур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 Вінцен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ф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ілія Дем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х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ш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р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ец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а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Філаре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т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ї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оп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бро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оп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гор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у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ліб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т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г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ми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л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од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у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н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ла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і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мір Габдулха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аз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ю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бе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б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мл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об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о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в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чуж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т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к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ма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нтелей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ів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 О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л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та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а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р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у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б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е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и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сип Євстах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іна Аф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ба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г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ь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ю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г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як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ч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ш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Аз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є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т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л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ком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п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я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о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ш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буш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в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ак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льчена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с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д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д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юч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афим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ч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ж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жлум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хт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на Фіруду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й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од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в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ад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ов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р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н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тов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г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є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тас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і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ю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ма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у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щер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чов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лива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фанас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ні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р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на Ага-Муса-Киз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нисі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р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р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н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н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ішк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к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р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хр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с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н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иск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скод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д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тлана Дмі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лу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х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е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ур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о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ль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Богд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к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ьтя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х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Іс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зіві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жи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ар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й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па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іамі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сска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б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м Селіверс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ас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Рад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роко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вту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хт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коби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кі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Ї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Роді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ц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г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ь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т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ри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ч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иг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ьо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ва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т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бе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ян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є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а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и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ран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робо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и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и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вп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о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атоль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і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гавкіна Марі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о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ве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лє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ся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н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ц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б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к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о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о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б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Сп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ч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ту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оро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Іса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вген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ри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п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і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л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а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фія Яковл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г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гр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Ї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ш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и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ь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и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н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котько Га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 Порф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г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ф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ав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дими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слан Аліє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Триф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у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Нико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маї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е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с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г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асиль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ф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ар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боро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ш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т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е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та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но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с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я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дре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гові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г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Іл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 Фо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з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т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ц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г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ю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с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се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п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п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ні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бр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ьян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бр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ск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д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ь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і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ь Пет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ь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ь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ун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а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ів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і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й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ж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п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як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са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ж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орі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ебе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из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мо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те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три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рк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и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яб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си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ь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ц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нд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бу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рина Викт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н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нуфр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є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і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ит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ст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і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лап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я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ц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к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м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х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аміла  Тажі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изаве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ид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і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і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бу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к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бид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ф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є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і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он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є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н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о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з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ь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ко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ь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ю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же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ї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е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є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ап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а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з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ф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ш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к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бо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зі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мь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пи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х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ма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риг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и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к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ян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єт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м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аксу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ре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л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з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ат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о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ф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т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з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Т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і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л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іповр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ет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пі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ам Гаджи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д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і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Емі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в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г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роб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йнолю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гр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п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єрь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в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са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еб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і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х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ве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баж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хм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м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ч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ори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рту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д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п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р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і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тре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д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ж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я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д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у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душ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ндрікі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на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р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ше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Самс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анан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й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б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к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Харлам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б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я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н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се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р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ми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єв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кл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т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с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бі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б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х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_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д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з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х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х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фе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к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є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л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ш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н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р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ник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йб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у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ю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р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емя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е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дя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п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т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ст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ін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ар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лікс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е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ванті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вши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ба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ос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бу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Ніко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ал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і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д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ос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ей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Дав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є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з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щ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і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Они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юр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ойщ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Хо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ро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ч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ві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и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ро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н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ре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їз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г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фь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тала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ор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ес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уг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ьом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лі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о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6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є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Фео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є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ю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ма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г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Габіб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зів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ю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с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Цаль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р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ж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ро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бє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ет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обадя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р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ой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в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юнд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аббі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г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с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Триф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нгур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ю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ь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дж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і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пу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в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че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ст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д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в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и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Феоф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чк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аг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б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ф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о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ру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Никола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й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8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я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істар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о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а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з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ве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оп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саа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ж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н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з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ька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шн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в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яд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с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хим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щ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8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р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ч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л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и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и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Ник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о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он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и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и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й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л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пі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лі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Руст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і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сес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є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р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мню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9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ше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і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гі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гай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єк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удря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9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ра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з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бі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е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т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Тар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дулфай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дулнійоз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и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хо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 Володим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й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а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ме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юб Джафе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щау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ща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Севаст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щ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ер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м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0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оровай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обм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рід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нуф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к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ла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нов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з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нч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0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г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те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ц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є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й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и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є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н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фолом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к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ре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хов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се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пира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хри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ю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к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р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м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і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м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тро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Гліб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з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ра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адій 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е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Федо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р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і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Нікі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й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Євти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б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Тро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Т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жи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’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оріної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и Миколаї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х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воро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д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ж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ь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ізі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мой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о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а Катер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ен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ю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твій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носова Праскові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в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Кал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гоз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Бахшо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з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юж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з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ет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т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м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е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т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і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ас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ко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ю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ьков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хадз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орфі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ж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олет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а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ч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и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Фрі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п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зя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роко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п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ска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ля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б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п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с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щ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ьов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полін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о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и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хошер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ілім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а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тя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ди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ф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Христо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і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є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е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м Зіно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нь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лост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л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г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г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ги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н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м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ш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з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аз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і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трой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ру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і Калям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зд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у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4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ня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ро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ї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арс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м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іко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на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т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фті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т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Юрк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ж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ереч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яж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т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н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р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у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о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у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ч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добу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а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уп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г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б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5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ф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д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ож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ч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ртюш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др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д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оне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5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б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мар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бог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п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ив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из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ободз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сле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5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у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є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є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гут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ті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сковія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Петрі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г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й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кол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ж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жеу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дз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в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5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ч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вердохлі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е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ч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е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сент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 Ємель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к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мб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Кор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дне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я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ц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и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биз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я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и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ю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ост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6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н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адж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зяї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и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лі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а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фо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івцівадз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мис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ч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м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ме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м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оп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г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гн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е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пе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рох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х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че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з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сі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блу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у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п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7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браг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 Валент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й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р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7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ь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сков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п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онста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я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п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ав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авл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ор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ен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д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Лук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7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ь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двіг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уб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ли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ьяна Викт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краш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х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дє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7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к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т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ів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ат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ас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е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оп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м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ри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мо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Лазар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д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ов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омп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с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тр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мб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Рах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8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асл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іль Давле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чіб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а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а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дві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еоргіє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б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год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п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еро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м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н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б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нд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л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л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дмід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к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к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з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еч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дз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ж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ц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і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е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Рафаї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фіса В’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яч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д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узь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амо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го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єгла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н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бол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яб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му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ьв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д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гу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і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к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ка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ч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ниц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люжна  Тамара 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’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9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м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ма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ту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р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рек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сан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д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0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д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г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ге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у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п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б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мар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пя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Тро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к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Ус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ани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ан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є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л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г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0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ж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ж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я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і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зд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ни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й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ї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у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бес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ал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енрі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о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інч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мнящ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р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стє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ри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ля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є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іх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А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д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ду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ф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ід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є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ад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лар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Кузьм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с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та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ка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г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г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пе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дв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в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ді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к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єз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з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х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нд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бя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вола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е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іогно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и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д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ан 28846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т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в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т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ліб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че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ж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б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б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ганч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ар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б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ч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ріх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лентина Миколаї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м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б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а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ь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нє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Те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ливер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б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а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с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м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р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п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я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виш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г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с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а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я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о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ом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Я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г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ом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ус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г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гу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я 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нош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чмін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ам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є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лі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ар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від 03.02.2016 №44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237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widowControl w:val="false"/>
        <w:autoSpaceDE w:val="false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 И С О 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канців міста, яким надаєтьс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атеріальна допомога в зв‘язку з підвищенням тариф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uk-UA"/>
        </w:rPr>
        <w:t xml:space="preserve">                        комунальні послуги Національною комісією, що здійснює державне регулювання у сферах енергетики та комунальних послуг,                                            з виплатою </w:t>
      </w:r>
      <w:r>
        <w:rPr>
          <w:b/>
          <w:i/>
          <w:sz w:val="28"/>
          <w:szCs w:val="28"/>
        </w:rPr>
        <w:t>через установу банк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ізвище, ім‘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ік Хатмул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ра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з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її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ісі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</w:t>
            </w:r>
            <w:r>
              <w:rPr>
                <w:lang w:val="uk-UA"/>
              </w:rPr>
              <w:t>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г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кши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ір Керим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ма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</w:t>
            </w:r>
            <w:r>
              <w:rPr>
                <w:lang w:val="uk-UA"/>
              </w:rPr>
              <w:t>є</w:t>
            </w:r>
            <w:r>
              <w:rPr/>
              <w:t>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р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д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г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Фран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і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та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лемі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і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сен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сара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х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т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дюж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с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а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на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ерн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іс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д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б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і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завет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рю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їлоборо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ві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о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н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х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Ніко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дік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в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ещаг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тел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рен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агея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ч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т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дох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цех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іт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т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ь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єво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я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у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и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н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з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хі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і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н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бор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ш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у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ї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у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кіна- Чеверда </w:t>
            </w:r>
            <w:r>
              <w:rPr>
                <w:lang w:val="uk-UA"/>
              </w:rPr>
              <w:t xml:space="preserve">             </w:t>
            </w:r>
            <w:r>
              <w:rPr/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ц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‘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ст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ди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Лукаш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н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і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и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єн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к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не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о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гу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ул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иг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о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б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ду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би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ін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і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ьян Вік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на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к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бр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д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в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мой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єз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гад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дуар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</w:t>
            </w:r>
            <w:r>
              <w:rPr>
                <w:lang w:val="uk-UA"/>
              </w:rPr>
              <w:t>а</w:t>
            </w:r>
            <w:r>
              <w:rPr/>
              <w:t xml:space="preserve">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о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город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и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ов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р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зу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е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ниболо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чу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ст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і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к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д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Та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на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</w:t>
            </w:r>
            <w:r>
              <w:rPr>
                <w:lang w:val="uk-UA"/>
              </w:rPr>
              <w:t>и</w:t>
            </w:r>
            <w:r>
              <w:rPr/>
              <w:t>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і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</w:t>
            </w:r>
            <w:r>
              <w:rPr>
                <w:lang w:val="uk-UA"/>
              </w:rPr>
              <w:t>а</w:t>
            </w:r>
            <w:r>
              <w:rPr/>
              <w:t xml:space="preserve">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у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ю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ю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н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і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ан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ч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п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ут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іт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я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ба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б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мя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ух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уб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уш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і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і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є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ісс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я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</w:t>
            </w:r>
            <w:r>
              <w:rPr>
                <w:lang w:val="uk-UA"/>
              </w:rPr>
              <w:t>в</w:t>
            </w:r>
            <w:r>
              <w:rPr/>
              <w:t>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от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м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ь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х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м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м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иль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ж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х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че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е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є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и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я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е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е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сі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ф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і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и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б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юн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о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ті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уш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ц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Євти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бі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з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н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ня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єс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н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щ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і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й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е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гіз Гейдар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г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я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к‘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ї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ух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ор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о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чк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а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гу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Володимим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с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се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с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ри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від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кід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ц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дрі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в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к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ільщира Габдулх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єлі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ай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Ївген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ач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то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ен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у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х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х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е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ф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к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д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и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е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і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‘ятн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и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ч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лі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хо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іко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ел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у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хо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ип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а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ен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ені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коз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ж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є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уб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ін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от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‘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ор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Ї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Уст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ї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й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т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‘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олу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я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і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Рейнголь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є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іс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є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ддя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к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к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ц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горій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т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маї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ум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е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ас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іш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коби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шап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с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с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Нико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а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ї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т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єт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і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Дем,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і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оба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Ф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п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ої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ле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л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н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іб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юс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і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ж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іж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а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і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ь</w:t>
            </w:r>
            <w:r>
              <w:rPr>
                <w:lang w:val="uk-UA"/>
              </w:rPr>
              <w:t xml:space="preserve"> Т</w:t>
            </w:r>
            <w:r>
              <w:rPr/>
              <w:t>ет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ї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вой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ьма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є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иба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і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к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в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я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м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єд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є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в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му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ра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рош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 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унщ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ьо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й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сто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ліна-Колі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то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йд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н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є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г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алія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штей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с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і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г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м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м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н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ит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а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ро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и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єт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і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й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у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ру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б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лап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ер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ер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о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н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ка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Кил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і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я Ер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в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б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д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рт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мару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мургал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ндриг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нь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к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ку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уруп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ст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ет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р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огол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огол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в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ш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лад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к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с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н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о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у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пеф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ра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ш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Їлаж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галі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ікрет Шихраг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Кли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ваку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ра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льм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амит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ма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і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іп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і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циб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м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адж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не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ді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л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к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яс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фроси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и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р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чу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и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од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уко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г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сл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стко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кит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кит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и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и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о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ат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он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у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с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сла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к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л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лент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со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ч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й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йв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Лук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оно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ьч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б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ів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я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‘ю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оши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пр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бов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ка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Авер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у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б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р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Л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коб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чуж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р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тих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тов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и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бо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-Топичк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черашн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є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є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є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н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іві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у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і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Гри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си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ка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ку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м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га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ж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ча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нд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язну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Нико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Франц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с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ер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т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ель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ч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бе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б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б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б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‘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яд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яз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у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й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ль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н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і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і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а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ті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аге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хімзян Хам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хт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ер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б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й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по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и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н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ч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в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раль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ранд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р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ом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та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б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орді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хтя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гу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у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н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ш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ш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і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рхі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орот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юб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ба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ов</w:t>
            </w:r>
            <w:r>
              <w:rPr>
                <w:lang w:val="en-US"/>
              </w:rPr>
              <w:t>’</w:t>
            </w:r>
            <w:r>
              <w:rPr/>
              <w:t>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л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мі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р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і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м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ін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і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Нико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р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‘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і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на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еог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о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льз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нд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ри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е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га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мя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ікані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у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гри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я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ана Стан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і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ь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єс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і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іс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гр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м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є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ет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йм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цер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ц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м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е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й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мчан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аге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ц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б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рт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ш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ж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х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яже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і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є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і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і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ру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ж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ба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ба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р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ц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таль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дол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ми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я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б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ю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ю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ю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ук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сі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у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у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ле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б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сь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шк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д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ков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хо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ж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а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и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гі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п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ченіц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л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хов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є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пат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врод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д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омедалі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д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ов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в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ш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ов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он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ем‘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ус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ус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у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у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у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ік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ч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е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у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ч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і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и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роф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ліб</w:t>
            </w:r>
            <w:r>
              <w:rPr>
                <w:lang w:val="uk-UA"/>
              </w:rPr>
              <w:t>о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шк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шлє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в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и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і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р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ж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ч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н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ен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ц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шк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іс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амедх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ітд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є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ар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шу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ат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ай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ро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стро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стро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одосія Март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фо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мл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ь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х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зд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і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ефо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ь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і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е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ян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ян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н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нь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і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лед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і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іц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з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м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тю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фі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у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ц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гу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алія Фар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би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ел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у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т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і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влам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ю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і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Кінд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з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м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і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я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ти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Фео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а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о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люк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>В</w:t>
            </w:r>
            <w:r>
              <w:rPr>
                <w:lang w:val="uk-UA"/>
              </w:rPr>
              <w:t>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ура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валі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у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й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ут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і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у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м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т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і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зап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афоні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г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ьмен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х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жив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лен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т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хмату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жу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ча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і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о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я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і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шап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чиковаолексан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із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із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іом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х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і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і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у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Євтих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ч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ль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н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ип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л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ік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л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к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ю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в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ерс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ь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дат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й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Лаза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д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к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иба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ганя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з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н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н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и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д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ко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а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е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ле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ьох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ч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ф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ми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п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ар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б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ота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ст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йда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тен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з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з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г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р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і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ри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ї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ба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м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Раджаб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аф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ьо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ен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і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п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пп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д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л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се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у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ж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ж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в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ив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р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п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и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у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п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м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р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ркан-Опан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б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п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о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д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д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д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а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к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Єрм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е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д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д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р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тє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л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л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п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Єрм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а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і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я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мбе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б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ку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Порфи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к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и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ре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р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и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іг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Т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а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нгр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ре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игл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д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х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У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бло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блоч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і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у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ш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Зо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е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ср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г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г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фаліна Фелік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лісе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м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ач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ре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пол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сі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озем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к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шбул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міра Амп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в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ра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м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є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ірбек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іма Хоср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у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ю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ю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в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є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у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іп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іс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Лав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ам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лан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да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гл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у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даш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в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бород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г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е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а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Ус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и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онас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ай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м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с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Лук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Франц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н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гу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ж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ду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клємєш</w:t>
            </w:r>
            <w:r>
              <w:rPr>
                <w:lang w:val="uk-UA"/>
              </w:rPr>
              <w:t>е</w:t>
            </w:r>
            <w:r>
              <w:rPr/>
              <w:t>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я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к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кри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а Ф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кр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Купр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рю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lang w:val="uk-UA"/>
              </w:rPr>
              <w:t>е</w:t>
            </w:r>
            <w:r>
              <w:rPr/>
              <w:t xml:space="preserve">нц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вруш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імір Север‘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л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Георгі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л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розубмарі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на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Єр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й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і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є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вс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жу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вч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ьово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кті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те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у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і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бол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ьк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є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н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ні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Нікі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ні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И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бор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і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в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чкос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Лук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тч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е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ач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ц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бу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ц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н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н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*Я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па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гон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о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іб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стр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ліц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аид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ь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ми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о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єга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а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ер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ира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ла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 Меє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яб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ов‘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с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Е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на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ь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я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п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ю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е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і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ж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яш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завет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м‘я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ач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ук-Лаз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т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сте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і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я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х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г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уб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ж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м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і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ілю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і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і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Трох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ба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ов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р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</w:t>
            </w:r>
            <w:r>
              <w:rPr>
                <w:lang w:val="uk-UA"/>
              </w:rPr>
              <w:t>и</w:t>
            </w:r>
            <w:r>
              <w:rPr/>
              <w:t>лі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к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с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е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уш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і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ковія Миколаф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і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шк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едз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ен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м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Лук‘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ві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п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и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то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єже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єу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к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о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о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в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г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у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ук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 Артуш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ал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а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ц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ге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еж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е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ік-Гусей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анато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се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с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и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тавч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єзє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крю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заян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у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х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х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і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доймі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уп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ип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ьо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ла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ь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ф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пом‘ю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є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ло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є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х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уфр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уфр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н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у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і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аб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ла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з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іт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ф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ю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і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іч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не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х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л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р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ел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т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хот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я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і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уля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я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уг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и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ро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ур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шт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й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йм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ще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к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о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ой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ин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гар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ко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ін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жив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п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ту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е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ь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єстве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ум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а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іц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н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Нест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ід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єн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Авен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слав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ітга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зайнап Набіул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ток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рі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оло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н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ог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ду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ип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рт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ядн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й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о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Нест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ль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рід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вой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дуб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ч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ю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в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ет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п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ян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юк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ст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і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Дор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ьо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лімєн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т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із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б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е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ша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в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у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тю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г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п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п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‘яче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лі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е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муз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п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ільверс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щ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и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ж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іп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л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т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но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Клим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бул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і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п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р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р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ю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п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ик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в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оно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одв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ма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м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м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ш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і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йн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а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иришвіл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ор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аг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п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п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Лук‘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хватов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ї Василі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у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а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ш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жія Тауф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а 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бло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т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е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треб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ифі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уш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ж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ьо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шкі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зо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ї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огоро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лі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є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о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Кас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ег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з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яд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на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к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у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н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двіга Кар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и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церк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сє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мі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д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хлев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ч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і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ку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и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ізну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й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бор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‘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й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нє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і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та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п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и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і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и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го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б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т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г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ель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е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де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д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ма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ід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р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мі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В‘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б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и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ме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єс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і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ант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до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о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ч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ла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йд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б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пу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т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аге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дз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іт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п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єв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‘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т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ст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фанасі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по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х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б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д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ч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х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ен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Ви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ар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с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ор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ісе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т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е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шен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дь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ва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ий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ита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і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греск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з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хлв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елан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ід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ем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Герас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а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ібра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о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зен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і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а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і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з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а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оро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ще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к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дь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п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ц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ени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м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Рамі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щ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ж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елі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до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бр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ожелє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н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ип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ні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я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і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ров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ля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і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олі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вой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бля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п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та 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иб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л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щ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ко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ф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тю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ро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ри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і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жн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нж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двиг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п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і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ілу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б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т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вон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к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м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ібі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іг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ы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инат Гюльмагом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ст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ілі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гар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г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‘ї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ляш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озем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ме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ос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е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орф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к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єксє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єкс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иб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Лео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осто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ам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аз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нщ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ві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р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а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ц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чу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бо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гі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з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ініч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атир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род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м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ж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сл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ше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з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х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и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лє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г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а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иж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ь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л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аїд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шу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я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ь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н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нь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ві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гн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Бен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ю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ца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і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ан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іл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е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б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е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ни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роз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ев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у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ц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й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є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мі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ок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т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і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ама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ан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ма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ь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ул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о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ро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антеліїв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і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о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пи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бо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Ів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у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и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у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ма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ш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яз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г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д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в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м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бе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с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ду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іл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‘я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лю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г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забе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Рюр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ьо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Клеон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ібн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в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ави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з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нає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єд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б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д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м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т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ьт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гл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і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жер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ь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с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ислав Леополь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й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ш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є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город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городн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ру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ар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тьо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ита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ї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бут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зул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ор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ю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мі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б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‘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т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сков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і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іт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‘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ени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ол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ц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пу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б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єц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і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Ал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н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о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с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уп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с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т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ко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і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Та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х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ц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ера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марч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йч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дуард Соло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л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ш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шт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іг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є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ре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е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ба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бі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ік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н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мп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єлан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р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о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оч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я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я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і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іц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ес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еліна Фед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амі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і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д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</w:t>
            </w:r>
            <w:r>
              <w:rPr>
                <w:lang w:val="uk-UA"/>
              </w:rPr>
              <w:t>а</w:t>
            </w:r>
            <w:r>
              <w:rPr/>
              <w:t xml:space="preserve"> Дмитрівн</w:t>
            </w:r>
            <w:r>
              <w:rPr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з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ут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і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і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х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б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да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ь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ькі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ог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ог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хош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вя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в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ві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бе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з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е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заве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з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ц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щ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щ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м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лоч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іне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ильвес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б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б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б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с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г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і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ю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ей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же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ж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у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‘є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Генрі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і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і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ца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ц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і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у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аксимог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в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з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ч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о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ен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їсе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я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х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иг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иг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ш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г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ет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лл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т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шу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ум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б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єд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і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я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бес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мня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р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ип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т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чип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т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з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у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я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ло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еп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псиме Аз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уса Тат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ере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х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х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ні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ісі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н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є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і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тю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пали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ала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цу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к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рс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ер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ел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р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ш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ерсь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ар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х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с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є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і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є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р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при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роко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ор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горб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л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х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х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ю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в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й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с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иг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ту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ш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ш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т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н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чельн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єш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сруєлє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Юзе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кевич-Б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т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ч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є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і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ум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к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Ус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ш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і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т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ф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со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і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на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є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толь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д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лан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и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іг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і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ні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онен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ч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ельц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орік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ип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ип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пі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юс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у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єж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Людві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т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й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л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ов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ах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ерша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 Хан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и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і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м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з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доб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инч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в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н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фа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Те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Лавр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хи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і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дом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ь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г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х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к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Селівер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ьоп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г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ста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ан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ун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ильні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бі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л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н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ьох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и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я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ц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ії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Грн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с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іл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ф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хи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ц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по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Оле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х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р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я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ір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ш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ш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уар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с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мош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іп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вр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дор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ї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ит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ц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С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іл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б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ут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п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в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л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п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и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і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в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к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бу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н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р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т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ік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ушт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у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т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у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р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мих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м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б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і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р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фра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м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я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е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</w:t>
            </w:r>
            <w:r>
              <w:rPr>
                <w:lang w:val="uk-UA"/>
              </w:rPr>
              <w:t xml:space="preserve"> І</w:t>
            </w:r>
            <w:r>
              <w:rPr/>
              <w:t>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а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Ів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о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Ів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хо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ви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уроп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и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ня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ко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он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ьде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є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ілін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ін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оно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т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ор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і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тре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се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ія Іл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г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ергії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муль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мч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ош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і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Нарі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ія Парас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і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лі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єн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янти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ї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с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лял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</w:t>
            </w:r>
            <w:r>
              <w:rPr>
                <w:lang w:val="uk-UA"/>
              </w:rPr>
              <w:t>а</w:t>
            </w:r>
            <w:r>
              <w:rPr/>
              <w:t xml:space="preserve">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гум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Тігр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л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не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е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етіс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ксен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урей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Хамз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йрапе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ь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игаш Чап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й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єй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єкс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єкс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н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ю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м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уфр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циб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і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у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у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у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а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є‘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утюн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н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шин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ш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й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і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ю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д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і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ше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щ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вен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ыш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талья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і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ущ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убат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ер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к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г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г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у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дмила </w:t>
            </w:r>
            <w:r>
              <w:rPr>
                <w:lang w:val="uk-UA"/>
              </w:rPr>
              <w:t>І</w:t>
            </w:r>
            <w:r>
              <w:rPr/>
              <w:t>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д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ь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о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д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дінсь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к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ш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коровай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смерт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ц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ше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валь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яш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о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ач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н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Яро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н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і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е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ц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гі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ерку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й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я Любо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и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лу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л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и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здєнєж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є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ім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бор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в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з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з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з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я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ві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г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йс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ий А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ов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В</w:t>
            </w:r>
            <w:r>
              <w:rPr>
                <w:lang w:val="uk-UA"/>
              </w:rPr>
              <w:t>і</w:t>
            </w:r>
            <w:r>
              <w:rPr/>
              <w:t>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</w:t>
            </w:r>
            <w:r>
              <w:rPr>
                <w:lang w:val="uk-UA"/>
              </w:rPr>
              <w:t>а</w:t>
            </w:r>
            <w:r>
              <w:rPr/>
              <w:t xml:space="preserve">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я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іл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й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док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Р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бов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л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ни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во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ерт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 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у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ч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ч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й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є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ш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ю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убл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яза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ар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цала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Яросл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е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ріел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 Кар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ю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джи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б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йд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уст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яш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і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рл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і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обі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і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но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ембй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е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ф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н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 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п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в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исл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атікопул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‘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и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фсана Ісма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ш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д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ж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ев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ц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єрєлі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льдн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і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уш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і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Веніам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мост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х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н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т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уар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ья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іс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бі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хтя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е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я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г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ру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рс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у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млю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а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з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арь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н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б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і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йче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и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ік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ва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нов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у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лоб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втоно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л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л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а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аль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о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ель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Босан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рож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ворі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цеп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церкл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Вініам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б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р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см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е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а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мі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мур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еніам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бер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твє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о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т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і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ш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ко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‘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пр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ум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Тель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ц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ав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ю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ана Фр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с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зи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в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ер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иля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и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Євдок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ер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мя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еле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е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и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ю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о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о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іє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ладл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є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і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я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ав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жен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п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я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х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цюр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м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м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і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д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в‘я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вя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ру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жані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л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я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іс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л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ене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 Генна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є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є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і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іна Вол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ч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ч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ба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і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м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опя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я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туз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е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щ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‘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кі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р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ц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лаб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лаб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 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и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о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м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тал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мі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т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пе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и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о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бе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‘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ія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ч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лю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єс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в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с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х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ч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‘якен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ж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да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г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се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в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ю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ві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ха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ч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г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вти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‘є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і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Кась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у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ц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а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іє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ар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му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ц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цк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ур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ї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ід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е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і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ю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д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кул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Є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ин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о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ж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дасев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єп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у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їсе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щ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л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ія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омедья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шар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ік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к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г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Ю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з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н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н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ш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ю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хас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ц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ц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шкут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рат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Оні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є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голь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мерж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ой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гре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у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дмил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шт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мня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ал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осл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ре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хво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еніа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єчепу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ійдих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е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ся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им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у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а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й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ш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й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іф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оро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ік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Уст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п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і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і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ид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о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і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і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т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а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з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з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м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и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ю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еліт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енке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ф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</w:t>
            </w:r>
            <w:r>
              <w:rPr>
                <w:lang w:val="uk-UA"/>
              </w:rPr>
              <w:t>ія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ш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р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і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тина Рант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етта Дмитрі</w:t>
            </w:r>
            <w:r>
              <w:rPr>
                <w:lang w:val="uk-UA"/>
              </w:rPr>
              <w:t>в</w:t>
            </w:r>
            <w:r>
              <w:rPr/>
              <w:t>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іч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у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у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ра Абе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пеля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ер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ел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Йосип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ел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р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фі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и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за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ш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шо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ов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х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хо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хт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ху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хот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я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і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ре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є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с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рж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ори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уб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пле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оти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т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а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ь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ам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Ро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ла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а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х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ар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і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йм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у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я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яж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яж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ш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олу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 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г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ьят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єйч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ддуб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л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кля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ск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ч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у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хман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ет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рі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ла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жан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т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ч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х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ж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ж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і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М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ю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по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щ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 Геннад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ако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омь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жи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із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бар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і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д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Єпі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л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р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ток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єта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и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т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р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в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к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п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ьо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ол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п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ват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Яросл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о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і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ог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м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ф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и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тні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я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р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я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я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нім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нім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юс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ю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ю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єд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г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у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і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є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і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й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в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 Ор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в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л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ірід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Конд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л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п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с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хі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ш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ьма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иж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ч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і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ьопоч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ві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Юрії</w:t>
            </w:r>
            <w:r>
              <w:rPr>
                <w:lang w:val="uk-UA"/>
              </w:rPr>
              <w:t>в</w:t>
            </w:r>
            <w:r>
              <w:rPr/>
              <w:t>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і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урм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ве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дл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ду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д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ліон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маг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м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м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і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іль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і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там Тоф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і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там Тоф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е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б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атолі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дохлі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єрєтн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-Мосе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агі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е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</w:t>
            </w:r>
            <w:r>
              <w:rPr>
                <w:lang w:val="uk-UA"/>
              </w:rPr>
              <w:t>олод</w:t>
            </w:r>
            <w:r>
              <w:rPr/>
              <w:t>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ні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стон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ич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а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Ника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мач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ше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копря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хт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г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я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ф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фим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х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і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з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по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пі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абелідз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тю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гнибі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єбєн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м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ні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пі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і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із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і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гуря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ш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ш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зал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хутд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сє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Порф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т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муз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л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р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ьвіра Бу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р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л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хел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й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ів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л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лев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ак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Муро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уар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ут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у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п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б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імі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я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є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і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ільбар Раімбе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і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хміс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бу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га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ур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ба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п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ві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нчу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в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м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мор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і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от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лингар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р Саркі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м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бри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бри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к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мор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біря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ніх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н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єрн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іст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і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йн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йн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кар‘ян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ен Арс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ку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слав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в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в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в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і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нц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ч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д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г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Євдок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є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е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пт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ем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п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О</w:t>
            </w:r>
            <w:r>
              <w:rPr/>
              <w:t>лена Борис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л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н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я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ко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Фе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ко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а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р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ст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г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го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ня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‘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у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Каз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ш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блоч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а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и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б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г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е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лушк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нір Фаті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лу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Саф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ана Рау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і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ноло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док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ла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стафь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втуш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ліс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ліш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налі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м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рох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н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ре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Єф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ні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овлю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ш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н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са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єкс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за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гун Фікре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істр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нау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‘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ш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Анатоліївн</w:t>
            </w:r>
            <w:r>
              <w:rPr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лі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ц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ж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зг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иг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е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іслав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ч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ю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ку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фа Фран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Гу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у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г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ше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ц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ідн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ьч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і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и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ільвес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ь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х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реченс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ин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дю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ру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юб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ік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ем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ігород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ре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іні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ї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і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яз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е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Єв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і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лі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тар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н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цік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а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н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ітві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ад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ври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дзь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а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є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кі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ц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н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талій Іпол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лія Свят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ор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єн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б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щ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кіт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еніа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хо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р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ериц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я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ора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є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г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ж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ж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ов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к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ж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‘єд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дає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ф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с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со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і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ков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алія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й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в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со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ьбиц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к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у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тє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щель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ш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їнец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і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б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пат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і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аід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ь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росте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ль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ь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д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д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Є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іпі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л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ля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ам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ія Іван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ва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як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20 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4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2-08T14:03:00Z</dcterms:modified>
  <cp:revision>16</cp:revision>
  <dc:subject/>
  <dc:title>Про  втрату  чинності  рішення</dc:title>
</cp:coreProperties>
</file>