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b/>
                <w:i/>
                <w:sz w:val="28"/>
                <w:szCs w:val="20"/>
                <w:lang w:val="uk-UA" w:eastAsia="uk-UA"/>
              </w:rPr>
              <w:t>Про надання матеріальної допомоги мешканцям міста</w:t>
            </w:r>
            <w:r>
              <w:rPr>
                <w:rFonts w:eastAsia="Calibri"/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0"/>
                <w:lang w:val="uk-UA" w:eastAsia="uk-UA"/>
              </w:rPr>
              <w:t>у зв’язку з підвищенням тарифів</w:t>
            </w:r>
            <w:r>
              <w:rPr>
                <w:rFonts w:eastAsia="Calibri"/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0"/>
                <w:lang w:val="uk-UA" w:eastAsia="uk-UA"/>
              </w:rPr>
              <w:t>на     комунальні      послуги</w:t>
            </w:r>
            <w:r>
              <w:rPr>
                <w:rFonts w:eastAsia="Calibri"/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0"/>
                <w:lang w:val="uk-UA" w:eastAsia="uk-UA"/>
              </w:rPr>
              <w:t>Національною комісією, що</w:t>
            </w:r>
            <w:r>
              <w:rPr>
                <w:rFonts w:eastAsia="Calibri"/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0"/>
                <w:lang w:val="uk-UA" w:eastAsia="uk-UA"/>
              </w:rPr>
              <w:t>здійснює державне регулювання</w:t>
            </w:r>
            <w:r>
              <w:rPr>
                <w:rFonts w:eastAsia="Calibri"/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0"/>
                <w:lang w:val="uk-UA" w:eastAsia="uk-UA"/>
              </w:rPr>
              <w:t>у сферах енергетики та</w:t>
            </w:r>
            <w:r>
              <w:rPr>
                <w:rFonts w:eastAsia="Calibri"/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0"/>
                <w:lang w:val="uk-UA" w:eastAsia="uk-UA"/>
              </w:rPr>
              <w:t>комунальних послу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>З метою забезпечення соціального захисту мешканців міста в умовах          підвищення тарифів на комунальні послуги; відповідно до рішення  міської        ради від 24.12.2015 №38 «Про затвердження Програми соціального захисту     окремих категорій мешканців м. Кривого Рогу на 2016 рік», зі змінами, рішення виконкому міської ради від 28.01.2016 №39 «Про затвердження  Порядку           надання матеріальної допомоги мешканцям міста у зв’язку з  підвищенням       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 w:eastAsia="uk-UA"/>
        </w:rPr>
        <w:t>керуючись Законом України «Про місцеве самоврядування</w:t>
      </w:r>
      <w:r>
        <w:rPr>
          <w:sz w:val="28"/>
          <w:szCs w:val="20"/>
          <w:lang w:val="uk-UA" w:eastAsia="uk-UA"/>
        </w:rPr>
        <w:t xml:space="preserve"> в  Україні», виконком міської ради          вирішив: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 w:eastAsia="uk-UA"/>
        </w:rPr>
        <w:t>1. Надати матеріальну допомогу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    згідно з додатками 1, 2.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 w:eastAsia="uk-UA"/>
        </w:rPr>
        <w:t xml:space="preserve">                       1 633 500 (один мільйон шістсот тридцять три тисячі п’ятсот) грн. 00 коп. та оплату       за послуги поштового зв’язку (0,79%) у сумі 5 162 (п’ять тисяч сто  шістдесят дві) грн. 65 коп.</w:t>
      </w:r>
      <w:r>
        <w:rPr>
          <w:sz w:val="28"/>
          <w:szCs w:val="28"/>
          <w:lang w:val="uk-UA" w:eastAsia="uk-UA"/>
        </w:rPr>
        <w:t xml:space="preserve"> відповідно до кошторису управління праці та соціального захисту           населення виконкому міської ради</w:t>
      </w:r>
      <w:r>
        <w:rPr>
          <w:sz w:val="28"/>
          <w:szCs w:val="20"/>
          <w:lang w:val="uk-UA" w:eastAsia="uk-UA"/>
        </w:rPr>
        <w:t xml:space="preserve"> за рахунок коштів міського бюджету,             передбачених за кодом тимчасової класифікації видатків та кредитування          місцевих бюджетів 090412 «Інші видатки на соціальний захист населення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3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Управлінню праці та соціального захисту населення виконкому 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3.1 надати відомості та перерахувати кошти Поштамту – Центру                  поштового зв’язку №2 Дніпропетровської дирекції  Українського  державного   підприємства поштового зв’язку «Укрпошта» на виплату  матеріальної             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 w:eastAsia="uk-UA"/>
        </w:rPr>
        <w:t>3.2 виплатити матеріальну допомогу мешканцям міста відповідно до          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4. Контроль за виконанням рішення покласти на заступника міського           голови Бєлікова К.А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Міський голова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autoSpaceDE w:val="false"/>
        <w:ind w:left="567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670" w:hanging="0"/>
        <w:rPr>
          <w:lang w:val="uk-UA"/>
        </w:rPr>
      </w:pPr>
      <w:r>
        <w:rPr>
          <w:i/>
          <w:iCs/>
          <w:lang w:val="uk-UA"/>
        </w:rPr>
        <w:t>від 10.02.2016 №67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с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інга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ель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завл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да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ксар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Шак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шад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ц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от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сков 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бл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дє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вег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цл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м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афим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д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Лу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а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зи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мж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рох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лік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гтя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т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ан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і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Никон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гнис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у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р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лака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Зах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ов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г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и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та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б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ча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ової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и Іванів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й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о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и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и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Арх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ін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го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ног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драг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На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вогло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ипо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і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чк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м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рож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і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енедик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церко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вген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рив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е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м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ин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т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Григо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ул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а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ж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о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ап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ф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ри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ь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ид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у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у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і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ог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д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к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льбер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о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ей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уст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мб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б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к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ля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у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ф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ж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ол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хт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ніслав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ц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ва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мяг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і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л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н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хт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ф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шл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ем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н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є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б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нибі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ліш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д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ган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да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ріс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і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р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т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Як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ни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Є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бор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ен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в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к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ліверс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р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и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ц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ем’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и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ріб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й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Яро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ост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чи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я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ж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т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ерд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ош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Євста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ф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ту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пирид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ин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д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ам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дн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оп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с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гап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х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жен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м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з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ж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бо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ор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п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ев’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ан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ме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род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ов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б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ж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юч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с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ча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тцг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к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о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ло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я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і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у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ьом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Несте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Арт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ьме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м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анте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і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вбу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влампіє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б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вердохлі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лст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ст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Іларі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іч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а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фі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ст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уж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аг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ад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і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в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юш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у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б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х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а Василь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ма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ьяна Василь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єкс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еє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Раді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щ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ост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бар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о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т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ши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Хасянж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ий Дмитрее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арти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стр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и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ар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явле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ш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Богд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юх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уліан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б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л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х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Тимо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че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Са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’ян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од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Іларі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ан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о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бо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Фран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на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ктор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Ива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катерина Кирил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асков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ежда Пет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руб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є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Юх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у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и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шід Курса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ь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ь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Йос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верья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яд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з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ш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еб И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га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е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ю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Леонт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ду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’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ю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ден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Тих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ктор Ви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невска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Евгени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і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ск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ро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ватиха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б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мля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Нифо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лл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мі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ин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і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б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ха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ь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р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і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е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ент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ю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  <w:lang w:val="uk-UA" w:eastAsia="uk-UA"/>
              </w:rPr>
              <w:t xml:space="preserve">Антонина </w:t>
            </w:r>
            <w:r>
              <w:rPr>
                <w:lang w:val="uk-UA" w:eastAsia="uk-UA"/>
              </w:rPr>
              <w:t>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г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у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гу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ящ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б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е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шт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Раді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ю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Тимофе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рт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я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аб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а Лав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прю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с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п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Арт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рх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г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Ол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ьово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і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Єфр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ог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ух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теп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Євдок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ю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ік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еніамі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ина Дмитри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х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в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хн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їсе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сат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ош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с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зн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м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рок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р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тре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умива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ав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о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Купрі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жо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і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Григо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нера Ле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хо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іє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льбер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н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са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сист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нуф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ни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ь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ма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еоніс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р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у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хлєб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в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ш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ш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зб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Цез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л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катерина Николае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зепові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з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а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лліч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в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адій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в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еонора Фе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Купрія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ома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н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Ів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щ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мит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ж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мель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гля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д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езн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ада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Євг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н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Євдо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о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в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иря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ета Ю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афим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ч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Лео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ст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Дан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лиз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тро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Фе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б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ку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е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лія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ере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те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гунб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рб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в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шк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л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ий Конста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рту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ис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ів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о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бу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к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аф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ладислав </w:t>
            </w:r>
            <w:r>
              <w:rPr>
                <w:shd w:fill="FFFFFF" w:val="clear"/>
                <w:lang w:val="uk-UA" w:eastAsia="uk-UA"/>
              </w:rPr>
              <w:t>Нико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ьо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пл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г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в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сле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Арте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бот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ь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Панте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п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окопоя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ав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в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рат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ля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ап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і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Ден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лконог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ор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Нефе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орфи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ню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Кири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ань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ї Василівн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ю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хмадул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фіса Ідіяту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хта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ист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Мака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пал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м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ь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дей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з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гі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Гаджулова Мирослав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ам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Мар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м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е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Кир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Пим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б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рект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Леон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з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ач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ль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ар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р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рк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я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д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нт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гна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иш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кил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рх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Кузьм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ж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ш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ру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би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нд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г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гу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дож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лав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Сильвес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ж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на Свир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п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х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і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жу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Як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арія </w:t>
            </w:r>
            <w:r>
              <w:rPr>
                <w:shd w:fill="FFFFFF" w:val="clear"/>
                <w:lang w:val="uk-UA" w:eastAsia="uk-UA"/>
              </w:rPr>
              <w:t>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ч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н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Євг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соє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лив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Євстаф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сагайд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тєл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вет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унь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Лукаш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ск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кут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ент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Ю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зу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д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л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з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ше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Анато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ат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Хари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б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меля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н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зр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ро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онора Камулуд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и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г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дуард Вл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дат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ихиля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іб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в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лі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н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ф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лина Сераф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льчин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  <w:lang w:val="uk-UA" w:eastAsia="uk-UA"/>
              </w:rPr>
              <w:t>Лариса</w:t>
            </w:r>
            <w:r>
              <w:rPr>
                <w:lang w:val="uk-UA" w:eastAsia="uk-UA"/>
              </w:rPr>
              <w:t xml:space="preserve">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фір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є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ля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нд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га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бик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Кал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танислав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гу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іп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теп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к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б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найд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атв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т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ро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бло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ковс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рох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Єфре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о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Конон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мірбе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тр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амара </w:t>
            </w:r>
            <w:r>
              <w:rPr>
                <w:shd w:fill="FFFFFF" w:val="clear"/>
                <w:lang w:val="uk-UA" w:eastAsia="uk-UA"/>
              </w:rPr>
              <w:t>Дави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н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мир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пан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я Проко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ль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би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ай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Опана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к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іг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Трох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хові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з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ю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енкуленко 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і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п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б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Дмитр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г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всигн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Анд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р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гель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Я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ш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ове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руд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Афана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луч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в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р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о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ст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то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на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то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г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’ян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о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лім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брас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еб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Тер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ар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 Мики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ю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ья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город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арке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й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Саве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ч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ку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ітн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ся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дн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дія </w:t>
            </w:r>
            <w:r>
              <w:rPr>
                <w:shd w:fill="FFFFFF" w:val="clear"/>
                <w:lang w:val="uk-UA" w:eastAsia="uk-UA"/>
              </w:rPr>
              <w:t>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тмє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мі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орф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Бро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в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с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л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я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іс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Як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Никиф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е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і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аг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т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з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Клем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ь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р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ат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Кузь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блє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аб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Федо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епн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од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Ігна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ирку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Фед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м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хоми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Анд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ко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ч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щ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ль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в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муз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ака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илип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Ром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і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і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ліціана Йос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чк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ра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ель Пилип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рсент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Тара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а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х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йдуг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Альберт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х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с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а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Олег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щ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міст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сар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ир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о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Пав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ех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овс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Валерій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яче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теф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с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а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реб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а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мля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ж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ндиб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Едуар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а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ил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ч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ч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Костянти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а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еннад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ент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ані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ог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г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е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там Шамі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і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з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ра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орфі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 Іг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Алі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азбек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дн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Денис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ь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г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кчілінг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бч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Уст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хер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Вадим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рад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Леонід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г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Ром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Юр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кр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уб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И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в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ур Євген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иж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Іго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ма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Ю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бент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 Вадим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ч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Геннад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італ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у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р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ллі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 Сергі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й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г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г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Олегі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3 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rPr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Додаток 2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від 10.02.2016 №67</w:t>
      </w:r>
    </w:p>
    <w:p>
      <w:pPr>
        <w:pStyle w:val="Normal"/>
        <w:autoSpaceDE w:val="false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в зв’язку з підвищенням тарифі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 комунальні послуги Національною комісією, що здійснює державне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улювання у сферах енергетики та комунальних послуг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 виплатою через банківську установу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є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к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ад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циб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гам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д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ю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Ин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усл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б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ар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в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у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ге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ь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дигін Григо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д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това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ухт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х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та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глі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б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з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кі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лив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со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шняч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долаз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ц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ш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скрес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нто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хл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е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і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Хамі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воздец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Ник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возд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вя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Ирина Кирил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мж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г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ме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ч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ю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рне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лужн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ду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да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і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Х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ь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ю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юко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р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ртанх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в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аль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гору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ин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ар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мля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мля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с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б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иб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 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и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а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з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ба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Тадеуш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атолії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стант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стант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я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че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х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ц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оси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о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сотк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опивянс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с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с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к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с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мі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роко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ач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с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то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ч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л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ия Ю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х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ук І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і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д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о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г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ія Ад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’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ке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Заха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ов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ет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ет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ще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и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шничек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о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драг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з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кос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го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uk-UA" w:eastAsia="uk-UA"/>
              </w:rPr>
              <w:t>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пх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вз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етла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ав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ото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еп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ки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воса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а Деми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уль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ні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й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д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ж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нін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ро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Я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п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с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вов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 Леон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ет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іш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Євген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бо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олі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дн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дн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ох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д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олет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ій Терент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мет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чов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ст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рап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с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ще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стовой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ка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кушине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б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з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код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ынд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ьяна Степ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ель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рон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езе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Леоні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ї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з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о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ьо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н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и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ац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ад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ужені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єпє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ле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і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рте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ь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і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о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ель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і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і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у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дав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д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катери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ьо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ьо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д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ошт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вер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ч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ун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й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г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п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фі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онік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г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ягниряд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гл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гл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і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рен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ти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н-Мун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анц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Ило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е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Мартем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ло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ам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ущ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ари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нти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у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п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Ге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мер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ка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Тих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б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г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пр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хр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к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к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ко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п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п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и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т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па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з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а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вген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год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соль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и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Жовтнев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ос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ат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т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иси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ся В’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цех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г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за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й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ш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Наз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б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б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в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м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фія Аб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ду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д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яр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зил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кєт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а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л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ч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шу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в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о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ату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гані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п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ьві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Агоф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й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с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ши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Генн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ра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удр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єтлан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енч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ав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с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іля Табриз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б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т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тья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пт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ж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баз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ьо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ар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з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з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і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Зах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я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і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тен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о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лар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ь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гна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ч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ж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еоно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д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Бро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и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аз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кренич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ака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мч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пліш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т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к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мн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ущулу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ін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ні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б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т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сь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У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льн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п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єщ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ря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о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айг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ц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ром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с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ілів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арфолом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ов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одос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лі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нусп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йглу Насих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я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рк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ков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те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б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ди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і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л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м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Афана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’я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’я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цк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с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щ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яв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ж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я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нт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ньш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о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л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Фад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яче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ь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к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с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я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м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конеч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г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б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Ру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ливаль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бо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руж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ма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дур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д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п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ц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ль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с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ерс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ч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вов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нт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мера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мога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рох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е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е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хіт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сяж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шл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ш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дв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хальо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б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зум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ум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ест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Рост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с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ль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н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ор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о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т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архо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р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ран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Є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х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и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хо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тю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дат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вер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оро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лє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бє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ус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т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ь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Євгенівії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мі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лст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г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юх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о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о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ягнибі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єліж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о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ю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я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с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мпіад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из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є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ві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г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го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е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ьому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уєл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р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ч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ра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йо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мш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д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нь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н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укін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о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н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ко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ру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абе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ш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ско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Фом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т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мм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хв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Йос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ша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росинія Фад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ушен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н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н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озем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ам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и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ат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б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онік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диж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зборо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счас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д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я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ад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е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н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р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кл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є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те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ади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Євген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че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д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ч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с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ідірі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да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ул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ч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еб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ужи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т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ос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бура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сєгдаш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сєгдаш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оно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б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щ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р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н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из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ере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п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м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Бро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ча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і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ь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ьо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е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ба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ли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ну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че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дат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х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п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Тимоф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є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в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ь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жо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я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Юх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які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е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дого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пач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іл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тр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хо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Ант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у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та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тин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ніслав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и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д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т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до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ше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бр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м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и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ч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ріка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ьомо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ч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га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х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ха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ц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ощи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п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я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ютю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х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в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в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т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с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ренц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ина Зи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урм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г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а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воро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мб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г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ч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чул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блі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д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ь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ль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мп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Зіно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ст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кап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ат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н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стр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і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із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ьн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а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з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ма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хі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к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пост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ю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Йоси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ен Ар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си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ул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б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ка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ск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і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о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о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чар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Єлисе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чарні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д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г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им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єлоу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а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а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шап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Троф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х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олікар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хн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б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в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е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є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р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вр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1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зар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йворо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н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і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ив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ніт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с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уб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ьберг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ош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нь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ц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’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влеткіре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іза Ха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йне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рбу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ду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к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тябри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г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ран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ю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х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Кіндр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фан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в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і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Лук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вєр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лотар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рі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ю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Йо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пту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е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и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Дмит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мб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ва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атв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е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ц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Ль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ц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евжи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оков                                         Борис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і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ато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др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жуш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иря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адій Сем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у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д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драт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р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стант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ач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ь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упят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ш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ома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і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руб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асковія О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ог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г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п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мп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и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дибай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У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с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і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н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ем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пі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ог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хм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б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Тимоф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каті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па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Віта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т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д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н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дебу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таніславово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Як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амо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у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лік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Тро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грелішвіл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зен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Ксенефон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р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с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настир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ен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ск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х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лю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рак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вард Гай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тю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горна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е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оф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Кир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дот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ни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адч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олетт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лоч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ннад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і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тух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шк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ана Сем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ш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лохот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дку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е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ю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маз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зі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руг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пуд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ур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хі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м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ста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у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і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тор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чк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щ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бч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єз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є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ос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с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мир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ист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ван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нара Рафа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п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ирд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хо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а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рв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ш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є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дим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нєг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п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г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и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фаниш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мі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май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іля Руст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с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ру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ллі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хот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уш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жела Зінов’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юр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пл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с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с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Ада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по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іч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ама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Анто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урм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тятн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аде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у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о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о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лім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люп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Юх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м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ши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ороши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енюх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олє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дяш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мба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і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п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я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ен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гр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Ант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ковл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ув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й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О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д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реме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Гавр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о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міт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т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с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Гера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ку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шек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с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Пана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стру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лья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н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гул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ю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Георгіє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шу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Дзержи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ем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ох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істр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у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лкані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рьона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у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лиз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ео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б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дольф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д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лг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Дан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к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обаб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іль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й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икодн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ещ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ибо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Мак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в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Елеоно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ьни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ак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ропа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ска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Влади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буз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д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ка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с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д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фти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од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Раді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ач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иг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стас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ж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Омел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б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вг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амідон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ригожи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оні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т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Авра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рамуш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ва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епш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ри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ил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брю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дій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Дем’я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кш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Федо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єнд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от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овіч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т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ел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лап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жані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горій Матв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п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ш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іп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о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сьонж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ві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хн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ну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он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гез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г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м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з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п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л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бор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истина Самве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н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сля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хоньо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л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т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Гера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ги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Марк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лчан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іна Бори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о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др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ндриє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с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йдь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ізвєст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икол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гульча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Фомі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терн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исьмен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як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ьов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Федо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я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тал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чепін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блуд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сяж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за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уп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ин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ка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6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бц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яс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ель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к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лі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е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рикі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ліверст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в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со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ір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у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бірце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авді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м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евт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докія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руб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п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мофє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міл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оп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Едуар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ріфо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і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г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о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Євге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іс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аб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Харламп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мур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и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ан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ті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калр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ві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лен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гарит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ико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і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щ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т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фори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м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Мики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раш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шм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ку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гел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яс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іс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ба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шот Размі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ичк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род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ж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риху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зина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ла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ур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льмис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кси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ерхогля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ми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дзю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рька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др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бу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Іс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ор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р’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руше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з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ге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Лонгі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и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Феодо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евиц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ишл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бж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рох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лля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уб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Тере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Си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Василь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даш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їс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за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ач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прієлян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Ернес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лич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зоріз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енис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роль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иг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амар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ивоше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Вад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пен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руч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ріл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юммел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із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зу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енедикт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иц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і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т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вроді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з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го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тол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ліб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ш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уля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зю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Алі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н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іхеє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Аркад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мінат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ст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пля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род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Ган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стай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ча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урє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врах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о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мелья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с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су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стянтин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у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амар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ія Анисим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отуп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охо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шеніц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саре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азу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Йосип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уч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ариса Валент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прик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Спирид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ктор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дюк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ичина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ляр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икола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крип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ор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ирн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онід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інаїд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оловй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тас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ірі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ихоми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рій Вале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бов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карє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лизавет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ряни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ячеслав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о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до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р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чу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ранце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рам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ксандр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Циб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с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ал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еллі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м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форост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ає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Митроф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олох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у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ьг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окі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тя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Ю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чу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г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н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Феді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встрат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ід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гор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митр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Єжов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ладислав Вад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b/>
                <w:bCs/>
                <w:i/>
                <w:iCs/>
                <w:u w:val="single"/>
                <w:lang w:val="uk-UA" w:eastAsia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акр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имм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ертольд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юдмил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кулі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доп’я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зяд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тро Дан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мшинс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іана Ахме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мович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лла Володимі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як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ма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лена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вловськ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с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ате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вустьян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гі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р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Хутор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Ма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ернецький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атолій Пантелейм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нкаренко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Наталя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аленти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0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О.Шовгеля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0:00Z</dcterms:created>
  <dc:creator>k13</dc:creator>
  <dc:description/>
  <cp:keywords/>
  <dc:language>en-US</dc:language>
  <cp:lastModifiedBy>upzsn6</cp:lastModifiedBy>
  <cp:lastPrinted>2013-11-27T13:58:00Z</cp:lastPrinted>
  <dcterms:modified xsi:type="dcterms:W3CDTF">2016-02-16T09:40:00Z</dcterms:modified>
  <cp:revision>22</cp:revision>
  <dc:subject/>
  <dc:title>Про  втрату  чинності  рішення</dc:title>
</cp:coreProperties>
</file>