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2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6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Cs w:val="28"/>
                    </w:rPr>
                    <w:t>Про проведення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конкурсу-рей-тингу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серед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суб’єктів</w:t>
                  </w:r>
                  <w:r>
                    <w:rPr>
                      <w:b/>
                      <w:i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господа-рювання  міста в 2016 році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/>
        <w:t>З метою сприяння розвитку підприємницьких ініціатив, підтримки ділової та інноваційної активності суб’єктів господарювання міста, формування позитивного іміджу підприємництва, підвищення його соціального статусу, промоції найкращих стандартів ведення бізнесу</w:t>
      </w:r>
      <w:r>
        <w:rPr>
          <w:szCs w:val="28"/>
        </w:rPr>
        <w:t xml:space="preserve">; на виконання рішення міської ради від </w:t>
      </w:r>
      <w:r>
        <w:rPr>
          <w:szCs w:val="28"/>
          <w:lang w:val="ru-RU"/>
        </w:rPr>
        <w:t>30.12.2014</w:t>
      </w:r>
      <w:r>
        <w:rPr>
          <w:szCs w:val="28"/>
        </w:rPr>
        <w:t xml:space="preserve"> №3169 «Про затвердження Програми розвитку малого й середнього підприємництва в місті на 2015, 2016 роки та  розрахункового кошторису на 2015 рік витрат коштів  міського 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конкурс-рейтинг серед суб’єктів господарювання  міста в 2016 році  та затвердити Порядок його проведення (додають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 (Риж-                   кова І.О.):</w:t>
      </w:r>
    </w:p>
    <w:p>
      <w:pPr>
        <w:pStyle w:val="Normal"/>
        <w:ind w:firstLine="708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увати роботу із супров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відстеження ход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6 року забезпечити підбиття підсумків конкурсу-рейтингу серед суб’єктів господарювання мі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Солод В.М.,  Коритнік В.В., Беззубчен-          ко В.В., Ратінов І.Г., Шаповалов Г.А., Нєжєнцев С.В., Рижков Є.В.) та реко-мендувати Криворізьким об’єднаним державним податковим інспекціям Голов-ного управління ДФС у Дніпропетровській області, Криворізькому міському центру зайнятості, Інгулецькому, Тернівському районним центрам зайнятості (Вознюк І.Б., Долина М.П.,  Грипачевська Л.А.), громадським, профспілковим  організаціям підприємців, їх об’єднанням залучати до участі в конкурсі-рей-тингу суб’єктів господарювання мікро-, малого та середнього бізнесу  за різни-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(Самойленко А.О., Герасименко І.М., Підвальна Л.П.) всебіч-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№69 від 10.02.201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а в 2016 роц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1. Загальні полож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розвитку малого й середнього підприємництва в місті на 2015, 2016  роки, затвердженої рішенням міської ради від 30.12.2014 №3169; пропозиції  організаторів щодо участі в ньому мають рекомендаційний характер, а участь є безкоштовно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Метою конкурсу є підтримка та сприяння активному розвитку ділової ініціативи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ництво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 в місті, популяризація запровадження новітніх технологій у виробництво та організацію прац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ідготовка, організація та проведення конкурсу покладаються на управління розвитку підприємництва виконкому міської ради та міську координаційну раду з питань розвитку підприємництва, які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Умови  конкурсу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1. Учасниками конкурсу можуть бути суб’єкти господарювання мікро-, малого  та середнього бізнесу, які зареєстровані  та  здійснюють діяльність на території м. Кривого Рогу. Вони  мають відповідати таким вимог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 новаторство в діловій практиці, розробка оригінальної продукції, креативність у сфері маркетингу та збуту, ступінь охоплення національного та міжнародних ринків, реалізація програм розвитку персоналу, корпоративна соціальна відповідальні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3 відсутність претензій від податкових органів, соціальних фондів, споживачів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сновними принципами конкурсу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 добровільні зас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 рівноправність учасни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3 конфіденційність інформації, отриманої в ході узагальнення його матеріал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 змаг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3. Переваги, які отримують учасники: нові маркетингові та </w:t>
      </w:r>
      <w:r>
        <w:rPr>
          <w:szCs w:val="28"/>
          <w:lang w:val="en-US"/>
        </w:rPr>
        <w:t>PR</w:t>
      </w:r>
      <w:r>
        <w:rPr>
          <w:szCs w:val="28"/>
        </w:rPr>
        <w:t>-можливості, напрями для розвитку бізнесу, підвищення корпоративного духу співробітників, іміджу компанії у відносинах з клієнтами, постачальниками та партне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Визначення та оцінювання учасників конкурсу проводиться за номі-націям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1 «Соціальна гаранті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2 «Бізнес-інноваці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3 «Сумлінний платник податк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4 «Успішна жінка-підприємец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5 «Ділова репутаці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6 «Стабільність і довір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Порядок подання та розгляду пропозицій для участі в конкурсі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. Зарахування учасників конкурсу до номінацій здійснюється на підставі пропозицій відповідних служб (підпункти 3.3.1 – 3.3.6) щодо участі в конкурсі окремих претендентів, поданих до управління розвитку підприєм-ництва виконкому міської ради в термін до 15.07.2016, або особистих заяв претендентів, документів і матеріалів, що підтверджують їх підприємницьку діяльність:</w:t>
      </w:r>
    </w:p>
    <w:p>
      <w:pPr>
        <w:pStyle w:val="Normal"/>
        <w:ind w:firstLine="7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- копія першої сторінки паспорта учасника, завірена печаткою суб’єкта господарювання або, у разі відсутності печатки, підписом конкурсанта, реєстра-ційний номер облікової картки платника подат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тенденти можуть додатково подавати (за наявності) презентаційні матеріали (рекламна інформація, відеоматеріали тощо)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Кандидатури учасників конкурсу можуть бути запропоновані (за наявності повного пакету матеріалів для участі в конкурсі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 відділами, управліннями, іншими виконавчими органами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 виконкомами районних у місті р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3 Криворізьким міським, Тернівським, Інгулецьким районними цент-рами зайнят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4 Криворізькими об’єднаними державними податковими інспекціями Головного управління </w:t>
      </w:r>
      <w:r>
        <w:rPr>
          <w:szCs w:val="28"/>
          <w:lang w:val="ru-RU"/>
        </w:rPr>
        <w:t xml:space="preserve">ДФС у </w:t>
      </w:r>
      <w:r>
        <w:rPr>
          <w:szCs w:val="28"/>
        </w:rPr>
        <w:t>Дніпропетровській обла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5 громадськими, профспілковими організаціями підприємців, їх об’єднанн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6 міською координаційною радою з питань розвитку підприємництва, галузевими радами підприємців за відповідними напрямами діяльно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7 шляхом самовис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Матеріали, надані  для участі в конкурсі, не повертаються й повторно не розглядаються. Учасники конкурсу несуть повну відповідальність за достовірність представлених на конкурс матеріал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При оцінюванні матеріалів, наданих учасниками конкурсу, беруться до уваги такі показни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5.1</w:t>
      </w:r>
      <w:r>
        <w:rPr>
          <w:b/>
          <w:i/>
          <w:szCs w:val="28"/>
        </w:rPr>
        <w:t xml:space="preserve"> </w:t>
      </w:r>
      <w:r>
        <w:rPr>
          <w:szCs w:val="28"/>
        </w:rPr>
        <w:t>обсяги  та  повнота  сплачених  податків і загальнообов’язкових пл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7 участь у соціально-економічних міських і державних програмах, громадському підприємницькому житті міста, конкурсах, виставк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8  популяризація напрямів розвитку підприємництва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Конкурсний відбір складається з декількох етап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3 відбір претендентів на здобуття призових місць у кожній номін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 За результатами розгляду заяв, матеріалів та інших документів, які підтверджують заявлені відомост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 Заповнений та підписаний реєстраційний пакет  на  участь  у конкурсі  надається на адресу організаторів (управління розвитку підприємництва виконкому міської ради) поштою, кур’єрською службою за адресою: пл. Радян-ська, 1, каб. 510 (приймальня), м. Кривий Ріг, 50101, з приміткою</w:t>
      </w:r>
      <w:r>
        <w:rPr>
          <w:b/>
          <w:i/>
          <w:szCs w:val="28"/>
        </w:rPr>
        <w:t xml:space="preserve"> </w:t>
      </w:r>
      <w:r>
        <w:rPr>
          <w:szCs w:val="28"/>
        </w:rPr>
        <w:t>«Конкурс-рейтинг серед суб’єктів господарювання міста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Підбиття підсумків конкурсу проводиться до підготовки відповідного проекту рішення на засідання виконкому міської ради в серпні 2016 року відкритим голосуванням членів міської координаційної ради з питань розвитку підприємництва, затверджуються переможці та розподіляються призові місця. Рішення про визначення переможців оформлюється протоколом міської корди-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 вирішальним є голос особи, яка головує на засідан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Відзначення переможців у номінаціях здійснюється організаторами конкурсу-рейтингу під час </w:t>
      </w:r>
      <w:r>
        <w:rPr>
          <w:szCs w:val="28"/>
        </w:rPr>
        <w:t>проведення урочистих заходів з нагоди святкування Дня підприємця, а їх перелік  уноситься  до скарбнички «Успішний досвід»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 xml:space="preserve">до Порядку проведення конкурсу-рейтингу серед суб’єктів господарювання міста в 2016 році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i/>
          <w:sz w:val="25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sz w:val="25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РЕЄСТРАЦІЙНА ФОР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участі в конкурсі-рейтингу серед суб’є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подарювання  міст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5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5"/>
          <w:szCs w:val="20"/>
          <w:lang w:val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98"/>
        <w:gridCol w:w="1747"/>
        <w:gridCol w:w="1559"/>
        <w:gridCol w:w="155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претендента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вніть форму та відправте її разом із заявою на адресу: п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дянська,1, </w:t>
            </w: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>м.Кривий Ріг, 50101 або надайте нарочно організатору конкурсу (управління розвитку підприємництва виконкому міської ради) каб.№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ь ласка, заповніть друкованими літер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П.І.Б. претендента: 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407" w:hanging="0"/>
              <w:rPr/>
            </w:pPr>
            <w:r>
              <w:rPr>
                <w:sz w:val="24"/>
              </w:rPr>
              <w:t>Посада:_________________________________________________</w:t>
            </w:r>
            <w:r>
              <w:rPr>
                <w:sz w:val="24"/>
                <w:lang w:val="ru-RU"/>
              </w:rPr>
              <w:t>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зва підприємства:___________________________________________</w:t>
            </w:r>
          </w:p>
          <w:p>
            <w:pPr>
              <w:pStyle w:val="Normal"/>
              <w:ind w:right="-227" w:hanging="0"/>
              <w:rPr/>
            </w:pPr>
            <w:r>
              <w:rPr>
                <w:sz w:val="24"/>
              </w:rPr>
              <w:t>________________________________________________________</w:t>
            </w:r>
            <w:r>
              <w:rPr>
                <w:sz w:val="24"/>
                <w:lang w:val="ru-RU"/>
              </w:rPr>
              <w:t>_____</w:t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</w:rPr>
            </w:pPr>
            <w:r>
              <w:rPr>
                <w:sz w:val="24"/>
              </w:rPr>
              <w:t>Основні види діяльності підприємства  (КВЕД)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right="-227" w:hanging="0"/>
              <w:rPr>
                <w:sz w:val="24"/>
              </w:rPr>
            </w:pPr>
            <w:r>
              <w:rPr>
                <w:sz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б-сай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начення номін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беріть та відмітьте одну номінацію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Соціальна гарант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Бізнес-інновац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Сумлінний платник податків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Успішна жінка-підприємець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Ділова репутаці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«Стабільність і дові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інформація 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ласка, надайте короткий опис діяльності Вашого підприємства (із зазначен-ням основних видів продукції та послуг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ind w:left="2484" w:hanging="0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24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овження додатка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ова інформація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sz w:val="20"/>
                <w:szCs w:val="20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ник, од.вимі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и за І півріччя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z w:val="24"/>
                <w:lang w:val="ru-RU"/>
              </w:rPr>
              <w:t>15</w:t>
            </w:r>
            <w:r>
              <w:rPr>
                <w:b/>
                <w:i/>
                <w:sz w:val="24"/>
              </w:rPr>
              <w:t xml:space="preserve">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  <w:lang w:val="ru-RU"/>
              </w:rPr>
              <w:t>6</w:t>
            </w:r>
            <w:r>
              <w:rPr>
                <w:b/>
                <w:i/>
                <w:sz w:val="24"/>
              </w:rPr>
              <w:t xml:space="preserve"> року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Фінансовий результат від дія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z w:val="24"/>
                <w:lang w:val="ru-RU"/>
              </w:rPr>
              <w:t>при</w:t>
            </w:r>
            <w:r>
              <w:rPr>
                <w:sz w:val="24"/>
              </w:rPr>
              <w:t xml:space="preserve">ємства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ис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рн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яги сплачених податків та загальнообов’язкових платежів до бюджетів, тис.грн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вень заробітної плати праців-ників підприємства, гр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ількість робоч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Інноваційність продукції (робіт, послуг) 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іть як підтримується творчий та інноваційний підхід  до розробки й упровадження основних продуктів (робіт, послуг), ступінь охоплення національного та міжнародного ринку.  Додайте опис особливих рис бізнесу,  ключових відмінностей підприємства від конкуренті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ind w:left="2484" w:hanging="0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24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довження додат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рпоратив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культура та соціальна відпо-відальність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іть як атмосфера на підприємстві та корпоративна соціальна відповідальність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соціальних, культурних,  благодійних заходах місцевого,  регіонального рівня тощ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остовірність наданої інфор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мації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даткові ви</w:t>
            </w:r>
            <w:r>
              <w:rPr>
                <w:b/>
                <w:szCs w:val="28"/>
                <w:lang w:val="ru-RU"/>
              </w:rPr>
              <w:t>м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ги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реєстраційної форми додаються копії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ершої сторінки паспорта учасника, завірен</w:t>
            </w:r>
            <w:r>
              <w:rPr>
                <w:sz w:val="20"/>
                <w:szCs w:val="20"/>
                <w:lang w:val="ru-RU"/>
              </w:rPr>
              <w:t xml:space="preserve">ої </w:t>
            </w:r>
            <w:r>
              <w:rPr>
                <w:sz w:val="20"/>
                <w:szCs w:val="20"/>
              </w:rPr>
              <w:t xml:space="preserve"> печаткою суб’єкта господарюва</w:t>
            </w:r>
            <w:r>
              <w:rPr>
                <w:sz w:val="20"/>
                <w:szCs w:val="20"/>
                <w:lang w:val="ru-RU"/>
              </w:rPr>
              <w:t>н-</w:t>
            </w:r>
            <w:r>
              <w:rPr>
                <w:sz w:val="20"/>
                <w:szCs w:val="20"/>
              </w:rPr>
              <w:t xml:space="preserve">ня або підписом у разі відсутності печат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реєстраційний номер облікової картки платника податкі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ab/>
        <w:tab/>
        <w:tab/>
      </w:r>
      <w:r>
        <w:rPr>
          <w:rFonts w:cs="Bookman Old Style" w:ascii="Bookman Old Style" w:hAnsi="Bookman Old Style"/>
          <w:sz w:val="24"/>
          <w:szCs w:val="20"/>
          <w:lang w:val="ru-RU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«____» _________________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</w:t>
      </w:r>
      <w:r>
        <w:rPr>
          <w:rFonts w:cs="Bookman Old Style" w:ascii="Bookman Old Style" w:hAnsi="Bookman Old Style"/>
          <w:b/>
          <w:sz w:val="24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2-16T07:15:00Z</dcterms:modified>
  <cp:revision>104</cp:revision>
  <dc:subject/>
  <dc:title> </dc:title>
</cp:coreProperties>
</file>