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0.02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7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Про внесення змін до складу міських галузевих рад під-приємц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Про внесення змін до складу міських галузевих рад під-приємц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8"/>
          <w:lang w:val="ru-RU" w:eastAsia="en-US"/>
        </w:rPr>
      </w:pPr>
      <w:r>
        <w:rPr>
          <w:rFonts w:cs="Calibri" w:ascii="Calibri" w:hAnsi="Calibri"/>
          <w:sz w:val="22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З метою залучення суб’єктів господарювання до участі в реалізації державної політики у сфері підприємництва, удосконалення засад партнерства, відкритості та прозорості при їх взаємодії з представниками органів місцевого самоврядування, що стосується  спільних пропозицій щодо вирішення найбільш проблемних питань бізнесу та провадження регуляторної політики; у зв’язку з кадровими змінами; ураховуючи протоколи міських галузевих рад підприємців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>1. Унести зміни:</w:t>
      </w:r>
    </w:p>
    <w:p>
      <w:pPr>
        <w:pStyle w:val="Normal"/>
        <w:suppressAutoHyphens w:val="true"/>
        <w:spacing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>1.1 до складу міських галузевих рад підприємців, затвердженого рішен-ням виконкому міської ради від 14.01.2015 №7, а саме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 w:before="0" w:after="200"/>
        <w:jc w:val="both"/>
        <w:rPr>
          <w:szCs w:val="28"/>
        </w:rPr>
      </w:pPr>
      <w:r>
        <w:rPr>
          <w:szCs w:val="28"/>
        </w:rPr>
        <w:t>вивести зі складу міських галузевих рад підприємців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з правових питань та судово-експертної діяльності Дуду І.В., Бут-                ка О.О.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з питань освіти, науки та інноваційної діяльності Гавриш В.В.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з питань земельних відносин Бутка О.О.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з питань архітектури, проектування, дизайну міського середовища та реклами Боровик Т.А., Зінченко І.Ф., Толопіло О.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.2 увести до складу міських галузевих рад підприємців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з правових питань та судово-експертної діяльності Костенко Євгенію Костянтинівну, помічника адвоката (за згодою)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з питань діяльності у сфері культури, спорту, організації подорожувань, відпочинку та розваг Пудовкіна Олега Анатолійовича, голову відокремленого підрозділу громадської організації «Федерація спортивного більярду України» в Дніпропетровській області (за згодою)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з питань виробництва продуктів харчування,  діяльності  ринків  Рябчуненко  Юлію  Сергіївну,  директора  приватного підприємства «Діалог Оптіма» (за згодою)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з питань освіти, науки та інноваційної діяльності: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Харитонову Аліну Марківну, директора товариства з обмеженою відповідальністю  «Дитячий  центр  «Елітаріум»,  та  призначити  її  секретарем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ради (за згодою)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алакіна Володимира Григоровича, директора міжрегіонального центру професійної перепідготовки звільнених у запас військовослужбовців (за згодою)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ривенка Юрія Юрійовича, заступника начальника наукової частини Державного вищого навчального закладу «Криворізький національний університет» (за згодою)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з питань земельних відносин Невечерю Миколу Васильовича, головного інженера товариства з обмеженою відповідальністю «Науково-виробниче підприємство «Укргеопроект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- з питань архітектури, проектування, дизайну міського середовища та реклами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зена Олега Володимировича, фізичну особу-підприємця, та призначити його головою ради (за згодою)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олкову Маргариту Ігорівну, директора товариства з обмеженою відповідальністю «Житлогарантсервіс», та призначити її секретарем ради (за згодою);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Чабан Катерину Леонідівну, директора товариства з обмеженою відповідальністю «ЮПК Юрпроект» (за згодою)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.3 визначити відповідальними особами за організацію роботи міських галузевих рад підприємців з питань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діяльності готелів, надання індивідуальних послуг Терещенка Ігоря Валентиновича, заступника начальника управління благоустрою та житлової політики виконкому міської ради;</w:t>
      </w:r>
    </w:p>
    <w:p>
      <w:pPr>
        <w:pStyle w:val="Normal"/>
        <w:suppressAutoHyphens w:val="true"/>
        <w:snapToGrid w:val="false"/>
        <w:ind w:firstLine="708"/>
        <w:jc w:val="both"/>
        <w:rPr>
          <w:szCs w:val="28"/>
        </w:rPr>
      </w:pPr>
      <w:r>
        <w:rPr>
          <w:szCs w:val="28"/>
        </w:rPr>
        <w:t>- діяльності у сфері культури, спорту, організації подорожувань, відпо-чинку та розваг Ступака Олександра Миколайовича, голову комітету з фізичної культури і спорту виконкому міської рад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омисловості та будівництва Кравченко Світлану Дмитрівну, заступ-ника начальника управління капітального будівництва виконкому міської ради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енергозбереження Гейка Віталія Миколайовича, заступника начальника відділу з питань енергоменеджменту та впровадження енергозберігаючих технологій виконкому міської ради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2  до рішення виконкому міської ради від 14.10.2009 №306 «Про створення та організацію діяльності міських галузевих рад </w:t>
      </w:r>
      <w:r>
        <w:rPr>
          <w:szCs w:val="28"/>
          <w:lang w:eastAsia="en-US"/>
        </w:rPr>
        <w:t>підприємців», зі змінами, а саме: викласти підпункт 3.1 у такій редакції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en-US"/>
        </w:rPr>
        <w:t xml:space="preserve">«3.1 координатора співпраці з міськими галузевими радами підприєм-             ців 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 xml:space="preserve">заступника міського голови </w:t>
      </w:r>
      <w:r>
        <w:rPr>
          <w:szCs w:val="28"/>
        </w:rPr>
        <w:t xml:space="preserve">Шаповалова Геннадія Миколайовича;».  </w:t>
      </w:r>
    </w:p>
    <w:p>
      <w:pPr>
        <w:pStyle w:val="Normal"/>
        <w:suppressAutoHyphens w:val="tru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Визначити, що зміни членів та керівного складу міських галузевих рад підприємців здійснюються щорічно на підставі їх протокольного рішення, за пропозицією відповідальної особи за організацію роботи відповідної рад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 Управлінням  охорони   здоров’я,  розвитку   підприємництва,  юридич-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ному, економіки, капітального будівництва, освіти і науки, містобудування і архітектури, культури і туризму, благоустрою та житлової політики, комуна-льної власності міста, відділу транспорту і зв’язку, комітету з фізичної куль-тури і спорту виконкому міської ради (Мурашко К.В., Рижкова І.О., Гожій В.Д., Підпалько Т.А., Кравченко С.Д., Касимова Н.О., Гнатовський П.П., Стри-               га Н.В., Терещенко І.В., Растєгаєва Т.О., Сиротюк С.В., Ступак О.М.) разом з відділами інформатизації виконкому міської ради, стратегії розвитку електронних інформаційних ресурсів міста апарату міської ради та виконкому (Самойленко А.О., Підвальна Л.П.) забезпечити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1 розміщення оголошень про дату та час проведення засідань міських галузевих рад підприємців за 5 календарних днів  до дати проведення на офіційному веб-сайті виконкому Криворізької міської ради  в мережі Інтернет, модулі «Віртуальний бізнес-інкубатор» порталу «Криворізький ресурсний центр»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2 постійно інформувати громадськість про роботу міських галузевих ради підприємців на офіційному веб-сайті виконкому Криворізької міської ради в мережі Інтернет. 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Управлінню</w:t>
      </w:r>
      <w:r>
        <w:rPr>
          <w:szCs w:val="28"/>
          <w:lang w:eastAsia="en-US"/>
        </w:rPr>
        <w:t xml:space="preserve"> розвитку підприємництва виконкому міської ради, відділу преси та інформації апарату міської ради і виконкому (Рижкова І.О., Герасименко І.М.) забезпечити інформування населення міста про зміст рішення. </w:t>
      </w:r>
    </w:p>
    <w:p>
      <w:pPr>
        <w:pStyle w:val="Normal"/>
        <w:suppressAutoHyphens w:val="tru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en-US"/>
        </w:rPr>
        <w:t>5. Контроль за виконанням рішення покласти на заступника міського голови</w:t>
      </w:r>
      <w:r>
        <w:rPr>
          <w:rFonts w:cs="Calibri" w:ascii="Calibri" w:hAnsi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ідповідно до розподілу обов’язків. </w:t>
      </w:r>
    </w:p>
    <w:p>
      <w:pPr>
        <w:pStyle w:val="Normal"/>
        <w:suppressAutoHyphens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 xml:space="preserve">Ю.Вілкул 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i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8"/>
          <w:lang w:val="ru-RU" w:eastAsia="en-US"/>
        </w:rPr>
      </w:pPr>
      <w:r>
        <w:rPr>
          <w:rFonts w:cs="Calibri" w:ascii="Calibri" w:hAnsi="Calibri"/>
          <w:b/>
          <w:i/>
          <w:sz w:val="22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02-16T07:18:00Z</dcterms:modified>
  <cp:revision>104</cp:revision>
  <dc:subject/>
  <dc:title> </dc:title>
</cp:coreProperties>
</file>