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6"/>
        <w:gridCol w:w="3235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урочистих заходів з нагоди 72-ї річниці визволення Кривого Рогу від фашистських загарбни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left="-180" w:firstLine="888"/>
        <w:jc w:val="both"/>
        <w:rPr/>
      </w:pPr>
      <w:r>
        <w:rPr>
          <w:szCs w:val="28"/>
        </w:rPr>
        <w:t xml:space="preserve">На виконання рішення міської ради від 30.12.2014 №3177 «Про затвердження Програми розвитку культури та мистецтва в місті Кривому Розі на              2015 – 2019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left="-180" w:firstLine="8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szCs w:val="28"/>
        </w:rPr>
        <w:t xml:space="preserve">1. Виділити кошти в сумі 8 852 (вісім тисяч вісімсот п’ятдесят дві) грн. 00 коп. для проведення урочистих заходів з нагоди 72-ї річниці визволення Кривого Рогу від фашистських загарбників. </w:t>
      </w:r>
    </w:p>
    <w:p>
      <w:pPr>
        <w:pStyle w:val="Normal"/>
        <w:ind w:left="-180" w:firstLine="88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260" w:leader="none"/>
        </w:tabs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міської ради (Рожко О.В.) про-фінансувати вищезазначену суму за рахунок коштів міського бюджету, пе-редбачених за функцією «Видатки на заходи, передбачені державними і місцевими програмами розвитку культури і мистецтва».</w:t>
      </w:r>
    </w:p>
    <w:p>
      <w:pPr>
        <w:pStyle w:val="Normal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88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          голови відповідно до розподілу обов’язків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Times New Roman CYR" w:hAnsi="Times New Roman CYR" w:cs="Times New Roman CYR"/>
      <w:sz w:val="28"/>
      <w:lang w:val="uk-UA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3:00Z</dcterms:created>
  <dc:creator>culture220</dc:creator>
  <dc:description/>
  <cp:keywords/>
  <dc:language>en-US</dc:language>
  <cp:lastModifiedBy>culture220</cp:lastModifiedBy>
  <dcterms:modified xsi:type="dcterms:W3CDTF">2016-02-11T12:24:00Z</dcterms:modified>
  <cp:revision>1</cp:revision>
  <dc:subject/>
  <dc:title>                                                              </dc:title>
</cp:coreProperties>
</file>