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огодження  встановлення меморіальної  дошки  на  честь Нікуліна В.Є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у Тернівської районної у місті ради щодо встановлення меморіальної дошки на честь військовослужбовця, загиблого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ab/>
        <w:t>1. Погодити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Cs w:val="28"/>
        </w:rPr>
        <w:tab/>
        <w:t>1.1 установлення меморіальної дошки на честь старшого солдата Збройних сил України Нікуліна Віталія Євгеновича, загиблого під час виконання військового обов’язку в зоні проведення антитерористичної операції на сході України, на фасаді Криворізької загальноосвітньої школи I-III ступенів №116 Криворізької міської ради Дніпропетровської області (вул. Маршака, 19)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ab/>
        <w:t>1.2 відділу  освіти виконкому Тернівської  районної у місті ради (Горе-  вич С.О.) узяття на балансовий облік меморіальної дош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rPr>
          <w:spacing w:val="-20"/>
          <w:szCs w:val="28"/>
        </w:rPr>
      </w:pPr>
      <w:r>
        <w:rPr>
          <w:szCs w:val="28"/>
        </w:rPr>
        <w:tab/>
        <w:t xml:space="preserve">2. Доручити  виконкому  Тернівської районної у місті ради (Солод В.М.) виконувати постійний контроль за здійсненням балансоутримувачем належного утримання та впорядкування вищезазначеного об’єкт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60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5:00Z</dcterms:created>
  <dc:creator>culture220</dc:creator>
  <dc:description/>
  <cp:keywords/>
  <dc:language>en-US</dc:language>
  <cp:lastModifiedBy>culture220</cp:lastModifiedBy>
  <dcterms:modified xsi:type="dcterms:W3CDTF">2016-02-11T12:25:00Z</dcterms:modified>
  <cp:revision>1</cp:revision>
  <dc:subject/>
  <dc:title>                                                              </dc:title>
</cp:coreProperties>
</file>