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  <w:r>
              <w:rPr>
                <w:szCs w:val="28"/>
                <w:lang w:val="ru-RU"/>
              </w:rPr>
              <w:t>02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30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4.12.2015 №35 «Про затвердження плану діяль-ності міської ради з підготовки  проектів  регуляторних актів на 2016 рік»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створення мотивації для втілення політик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шуку ефективних регулювань розвитку бізнесу, забезпечення прозорості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ураховуючи пропозиції управлінь розвитку підприємництва, фінансового, економіки, містобудування і архітектури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 xml:space="preserve">Про затвер-дження плану діяльності міської ради з підготовки проектів  регуляторних актів на 2016 рік», зі змінами, а саме: доповнити план пунктом 8 (додаток)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left="566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№302 від 24.02.2016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93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встановлення ста-вок податку на неру-хоме майно, відмінне від земельної ділянки, у  м. Кривому Роз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я ставок по-датку на нерухоме майно, відмінне від земельної ділянки, у м. Кривому Ро-зі з урахуванням вимог Закону України «Про внесення змін до Подат-кового кодексу України та деяких законодавчих актів України щодо забез-печення збалансованості бюджетних надходжень у 2016 році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піврічч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розвитку пі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ємництва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5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4-39-72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2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74-57-54);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економіки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222,                  тел. 74-73-32);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істобудування і архітектури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520,                  тел. 92-13-81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  </w:t>
      </w:r>
      <w:r>
        <w:rPr>
          <w:b/>
          <w:i/>
          <w:color w:val="FFFFFF"/>
          <w:szCs w:val="28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02-24T12:03:00Z</dcterms:modified>
  <cp:revision>112</cp:revision>
  <dc:subject/>
  <dc:title> </dc:title>
</cp:coreProperties>
</file>