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9489660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337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Про   затвердження   актів   про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Прийняття  виконаних  робіт  з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рекультивації,  проведеної на від-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працьованих землях, що викорис-</w:t>
      </w:r>
    </w:p>
    <w:p>
      <w:pPr>
        <w:pStyle w:val="Normal"/>
        <w:ind w:left="-142" w:hanging="0"/>
        <w:rPr/>
      </w:pPr>
      <w:r>
        <w:rPr>
          <w:b/>
          <w:i/>
        </w:rPr>
        <w:t>товуються п</w:t>
      </w:r>
      <w:r>
        <w:rPr>
          <w:b/>
          <w:i/>
          <w:szCs w:val="28"/>
        </w:rPr>
        <w:t>ублічними акціонер-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ими  товариствами "Криворізь-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ий залізорудний комбінат", "ЄВ-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 СУХА БАЛКА"  та "Центра-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льний гірничо-збагачувальний ком-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  <w:szCs w:val="28"/>
        </w:rPr>
        <w:t>бінат"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ab/>
        <w:t>Розглянувши звернення публічних акціонерних товариств "Криворізький залізорудний комбінат", "ЄВРАЗ СУХА БАЛКА" та "Центральний гірничо-збагачувальний комбінат" про затвердження актів про прийняття виконаних робіт з рекультивації, проведеної на відпрацьованих землях, що використовуються товариствами; відповідно до стст.12, 166 Земельного кодексу України, рішення міської ради від 27.05.2015 №3691 "Про погодження обсягів проведення робіт з рекультивації порушених земель міста на 2015 – 2019 роки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4"/>
          <w:szCs w:val="28"/>
        </w:rPr>
        <w:t xml:space="preserve">Затвердити публічним акціонерним товариствам </w:t>
      </w:r>
      <w:r>
        <w:rPr>
          <w:szCs w:val="28"/>
        </w:rPr>
        <w:t xml:space="preserve">"Криворізький залізорудний комбінат", "ЄВРАЗ СУХА БАЛКА" та "Центральний гірничо-збагачувальний комбінат" </w:t>
      </w:r>
      <w:r>
        <w:rPr>
          <w:spacing w:val="4"/>
          <w:szCs w:val="28"/>
        </w:rPr>
        <w:t xml:space="preserve">акти про </w:t>
      </w:r>
      <w:r>
        <w:rPr>
          <w:szCs w:val="28"/>
        </w:rPr>
        <w:t xml:space="preserve">прийняття виконаних робіт з рекультивації, проведених на відпрацьованих землях, що використовуються товариствами, згідно з </w:t>
      </w:r>
      <w:r>
        <w:rPr>
          <w:spacing w:val="4"/>
          <w:szCs w:val="28"/>
        </w:rPr>
        <w:t>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253" w:leader="none"/>
        </w:tabs>
        <w:ind w:left="0" w:firstLine="709"/>
        <w:jc w:val="both"/>
        <w:rPr/>
      </w:pPr>
      <w:r>
        <w:rPr>
          <w:szCs w:val="20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о О.В. </w:t>
      </w:r>
    </w:p>
    <w:p>
      <w:pPr>
        <w:pStyle w:val="Normal"/>
        <w:ind w:left="-14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26:00Z</dcterms:modified>
  <cp:revision>160</cp:revision>
  <dc:subject/>
  <dc:title>           </dc:title>
</cp:coreProperties>
</file>