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2201450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0"/>
        </w:rPr>
        <w:t>Про затвердження проекту   землеустрою щодо відведення земельної ділянки</w:t>
      </w:r>
      <w:r>
        <w:rPr>
          <w:b/>
          <w:i/>
          <w:szCs w:val="28"/>
        </w:rPr>
        <w:t xml:space="preserve"> на вул. Купріна (зупинка «Кренкеля») та </w:t>
      </w:r>
      <w:r>
        <w:rPr>
          <w:b/>
          <w:i/>
          <w:szCs w:val="20"/>
        </w:rPr>
        <w:t xml:space="preserve">реєстрацію права комунальної власності на неї </w:t>
      </w:r>
    </w:p>
    <w:p>
      <w:pPr>
        <w:pStyle w:val="Normal"/>
        <w:ind w:right="5387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4"/>
          <w:sz w:val="32"/>
          <w:szCs w:val="28"/>
        </w:rPr>
      </w:pPr>
      <w:r>
        <w:rPr>
          <w:b/>
          <w:i/>
          <w:spacing w:val="-4"/>
          <w:sz w:val="32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 землеустрою щодо відведення земельної ділянки на вул. Купріна (зупинка «Кренкеля») у Центрально-Міському районі, погоджений управліннями містобудування і архітектури виконкому міської ради та Держ-земагентства у Криворізькому районі Дніпропетровської області; ураховуючи рішення міської ради від  27.05.2015 № 3660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39, 83, 122, 186, 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житлової та громадської забудови площею 0,0078 га (кадастровий номер 1211000000: 08:776:0011) на вул. Купріна (зупинка «Кренкеля») у Центрально-Міському районі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078 га (кадастровий номер 1211000000: 08:776:0011) на вул. Купріна (зупинка «Кренкеля») у Центрально-Міському районі, для подальшого комерційного використання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>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2:00Z</dcterms:modified>
  <cp:revision>160</cp:revision>
  <dc:subject/>
  <dc:title>           </dc:title>
</cp:coreProperties>
</file>