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016                                   м.Кривий Ріг                                           №32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УПРАВЛІН-НЮ  КРИВОРІЗЬКОЇ ЄПАРХІЇ Української Православної Церкви на безоплатне користування (позичку) об’єктами нерухомос-ті комунальної власності тери-торіальної громади міста Криво-го Рогу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УПРАВЛІННЯ КРИВОРІЗЬКОЇ ЄПАРХІЇ Української Православної Церкви щодо надання в безоплатне користування (позичку) об’єктами нерухомості комунальної власності територіальної громади міста Кривого Рогу; з метою задоволення духовних потреб населення міста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Надати згоду </w:t>
      </w:r>
      <w:r>
        <w:rPr>
          <w:sz w:val="28"/>
          <w:szCs w:val="28"/>
          <w:lang w:val="uk-UA"/>
        </w:rPr>
        <w:t>УПРАВЛІННЮ КРИВОРІЗЬКОЇ ЄПАРХІЇ Української Православної Церкви на безоплатне користування (позичку) об’єктами неру-хомості комунальної власності територіальної громади міста Кривого Рогу, а саме: окремо розташованою нежитловою будівлею загальною площею 137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вул. Тухачевського, 58а та нежитловим приміщенням  загальною площею 134,9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на вул. Донецькій, 9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комунальної власності міста виконкому міської ради (Растєгаєва Т.О.) у місячний термін укласти з УПРАВЛІННЯМ  КРИВОРІЗЬКОЇ ЄПАРХІЇ Української Православної Церкви договір безоплатного користування (позички) об’єктами нерухомості комунальної власності територіальної громади міста Кривого Рогу та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 використання під розміщення жіночого Свято-Покровського монастиря та храму релігійної громади великомученика Димитрія Солунського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 обов’язки користувача – протягом терміну дії договору безоплатного користування (позички) утримувати вищевказані приміщення в належному технічному стані, своєчасно та в повному обсязі оплачувати комунальні послуги за користування ним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 у разі проведення реконструкції, розширення й технічного переосна-щення об’єктів позички, отримання дозволу на їх реконструкцію, розробку проектно-кошторисної документації відповідно до чинних проектно-плануваль-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здійснення страхування об’єктів позичк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2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9:00Z</dcterms:created>
  <dc:creator>comunal120</dc:creator>
  <dc:description/>
  <cp:keywords/>
  <dc:language>en-US</dc:language>
  <cp:lastModifiedBy>comunal126</cp:lastModifiedBy>
  <cp:lastPrinted>2013-10-31T16:06:00Z</cp:lastPrinted>
  <dcterms:modified xsi:type="dcterms:W3CDTF">2016-02-24T13:48:00Z</dcterms:modified>
  <cp:revision>67</cp:revision>
  <dc:subject/>
  <dc:title/>
</cp:coreProperties>
</file>