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248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  <w:tab w:val="left" w:pos="4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А МІСЬКА РАДА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b/>
          <w:b/>
          <w:spacing w:val="120"/>
          <w:sz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Heading2"/>
        <w:tabs>
          <w:tab w:val="clear" w:pos="708"/>
          <w:tab w:val="left" w:pos="4675" w:leader="none"/>
        </w:tabs>
        <w:rPr/>
      </w:pPr>
      <w:r>
        <w:rPr>
          <w:sz w:val="36"/>
        </w:rPr>
        <w:t xml:space="preserve"> </w:t>
      </w:r>
      <w:r>
        <w:rPr>
          <w:sz w:val="34"/>
          <w:szCs w:val="34"/>
        </w:rPr>
        <w:t>РI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2.2016                                   м.Кривий Ріг                                           №32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ind w:right="7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згоди ДОНЕЦЬ-КОМУ ЮРИДИЧНОМУ ІНСТИ-ТУТУ МВС УКРАЇНИ на безоп-латне користування (позичку) об’єктом нерухомості комуналь-ної власності територіальної гро-мади міста Кривого Рог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i/>
                <w:i/>
                <w:sz w:val="12"/>
                <w:szCs w:val="12"/>
                <w:lang w:val="uk-UA"/>
              </w:rPr>
            </w:pPr>
            <w:r>
              <w:rPr>
                <w:i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ДОНЕЦЬКОГО ЮРИДИЧНОГО ІНСТИТУТУ МВС УКРАЇНИ щодо надання в безоплатне користування об’єкта нерухомості комунальної власності територіальної громади міста Кривого Рогу; ураховуючи діяльність у сфері підготовки фахівців з вищою освітою для системи Міністерства внутрішніх справ України, інших міністерств, центральних органів виконавчої влади, установ та організацій України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Надати згоду </w:t>
      </w:r>
      <w:r>
        <w:rPr>
          <w:sz w:val="28"/>
          <w:szCs w:val="28"/>
          <w:lang w:val="uk-UA"/>
        </w:rPr>
        <w:t>ДОНЕЦЬКОМУ ЮРИДИЧНОМУ ІНСТИТУТУ МВС УКРАЇНИ</w:t>
      </w:r>
      <w:r>
        <w:rPr>
          <w:sz w:val="28"/>
          <w:lang w:val="uk-UA"/>
        </w:rPr>
        <w:t xml:space="preserve"> на безоплатне користування (позичку) об’єктом нерухомості </w:t>
      </w:r>
      <w:r>
        <w:rPr>
          <w:sz w:val="28"/>
          <w:szCs w:val="28"/>
          <w:lang w:val="uk-UA"/>
        </w:rPr>
        <w:t>комунальної власності територіальної громади міста Кривого Рогу</w:t>
      </w:r>
      <w:r>
        <w:rPr>
          <w:sz w:val="28"/>
          <w:lang w:val="uk-UA"/>
        </w:rPr>
        <w:t>, а саме: окремими приміщеннями на ІІ поверсі будівлі площею 511,05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на вул. Революційній, 23, які перебувають на балансовому обліку управління </w:t>
      </w:r>
      <w:r>
        <w:rPr>
          <w:sz w:val="28"/>
          <w:szCs w:val="28"/>
          <w:lang w:val="uk-UA"/>
        </w:rPr>
        <w:t>бла-гоустрою та житлової політики виконкому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У</w:t>
      </w:r>
      <w:r>
        <w:rPr>
          <w:sz w:val="28"/>
          <w:szCs w:val="28"/>
          <w:lang w:val="uk-UA"/>
        </w:rPr>
        <w:t>правлінню комунальної власності міста виконкому міської ради (Растєгаєва Т.О.) укласти з ДОНЕЦЬКИМ ЮРИДИЧНИМ ІНСТИТУТОМ МВС УКРАЇНИ договір позички й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 термін дії – 2 роки 11 місяців;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 використання для здійснення статутної діяльності закладу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3 обов’язки користувача – протягом терміну дії договору позички утри-мувати об’єкт нерухомості комунальної власності територіальної громади міста Кривого Рогу в належному технічному стані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воєчасно та в повному обсязі сплачувати за отримані комунальні послуги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4 у разі проведення реконструкції, розширення й технічного переосна-щення об’єкта позички, отримання дозволу на його реконструкцію, розробку проектно-кошторисної документації відповідно до чинних проектно-планувальних норм, узгодження її та отримання дозволу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5 здійснення страхування об’єкта позички.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     Ю.Вілкул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680" w:gutter="0" w:header="0" w:top="29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59:00Z</dcterms:created>
  <dc:creator>comunal120</dc:creator>
  <dc:description/>
  <cp:keywords/>
  <dc:language>en-US</dc:language>
  <cp:lastModifiedBy>comunal126</cp:lastModifiedBy>
  <cp:lastPrinted>2013-10-31T16:06:00Z</cp:lastPrinted>
  <dcterms:modified xsi:type="dcterms:W3CDTF">2016-02-24T13:50:00Z</dcterms:modified>
  <cp:revision>69</cp:revision>
  <dc:subject/>
  <dc:title/>
</cp:coreProperties>
</file>