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від 24.02.2016 №3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в 2016 році – 1 620 000,00 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6"/>
        <w:gridCol w:w="2268"/>
        <w:gridCol w:w="34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готовлення топогеодезичних знімків місцевості (М 1:500) з прив'язкою місця розташування рекламного засо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оплата послуг з </w:t>
            </w:r>
            <w:r>
              <w:rPr>
                <w:sz w:val="28"/>
                <w:szCs w:val="28"/>
              </w:rPr>
              <w:t>обстеження</w:t>
            </w:r>
            <w:r>
              <w:rPr>
                <w:sz w:val="28"/>
                <w:szCs w:val="28"/>
                <w:lang w:val="uk-UA"/>
              </w:rPr>
              <w:t>, надання експертних висновків, рекомендацій щодо стану та можливості подальшої експлуатації великогабаритних рекламних констру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2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lang w:val="uk-UA"/>
              </w:rPr>
              <w:t> 000,00, у тому числі: 1 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 000,00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 xml:space="preserve"> над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 000,00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лишок з 2015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 000,00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 000,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 000,00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 000,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лишок з 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числі демонтаж тимчасових об'єктів для здійснення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 000,00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  <w:lang w:val="uk-UA"/>
              </w:rPr>
              <w:t>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і архітектур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0 000,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 800 000,00, у тому числі 1 620 000,00 - надходженн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0 000,00 - залишок з 2015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гідно з оригіналом, який знаходитьс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 справі виконкому міськрад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відділу                                                             О.Мєшкова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</w:t>
      </w:r>
      <w:r>
        <w:rPr>
          <w:color w:val="FFFFFF"/>
          <w:lang w:val="uk-UA"/>
        </w:rPr>
        <w:t xml:space="preserve">             </w:t>
      </w:r>
      <w:r>
        <w:rPr>
          <w:color w:val="FFFFFF"/>
        </w:rPr>
        <w:t xml:space="preserve">  </w:t>
      </w:r>
      <w:r>
        <w:rPr>
          <w:color w:val="FFFFFF"/>
          <w:sz w:val="22"/>
          <w:szCs w:val="22"/>
        </w:rPr>
        <w:t xml:space="preserve">24.02.2016  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8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conctuction531</cp:lastModifiedBy>
  <cp:lastPrinted>2016-02-24T14:26:00Z</cp:lastPrinted>
  <dcterms:modified xsi:type="dcterms:W3CDTF">2016-02-24T12:26:00Z</dcterms:modified>
  <cp:revision>41</cp:revision>
  <dc:subject/>
  <dc:title>                                                                                                                ПРОЕКТ</dc:title>
</cp:coreProperties>
</file>