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9640066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385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Ньютона, 8а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вання для розміщення будівлі насосної 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го підприємства теплових мереж «Криворіжтепломережа» щодо надання в постійне користування земельної ділянки </w:t>
      </w:r>
      <w:r>
        <w:rPr>
          <w:spacing w:val="-4"/>
          <w:szCs w:val="28"/>
        </w:rPr>
        <w:t>для розміщення будівлі насосної на вул. Ньютона, 8а в Центрально-Мі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свідоцтво про право власності на нерухоме майно від 18.12.2012, 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szCs w:val="28"/>
        </w:rPr>
        <w:t xml:space="preserve"> 24.06.2015 №3724 «Про надання дозволу на розроблення проектів землеустрою щодо відведення земельних ділянок»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66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0100 га на вул. Ньютона, 8а в Центрально-Міському районі (кадастровий номер 1211000000:08:372:0010) для розміщення </w:t>
      </w:r>
      <w:r>
        <w:rPr>
          <w:spacing w:val="-4"/>
          <w:szCs w:val="28"/>
        </w:rPr>
        <w:t>будівлі насосної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- бі Криворізької міської ради право комунальної власності на земельну ді-      лянку промисловості, транспорту, зв’язку, енергетики, оборони та іншого призначення площею 0,0100 га на вул. Ньютона, 8а в Центрально-Міському районі (кадастровий номер 1211000000:08:372:0010) для розміщення </w:t>
      </w:r>
      <w:r>
        <w:rPr>
          <w:spacing w:val="-4"/>
          <w:szCs w:val="28"/>
        </w:rPr>
        <w:t>будівлі насосної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Надати комунальному підприємству теплових мереж «Криворіжтепломережа» у постійне користування земельну ділянку промисловості, транспорту, зв’язку, енергетики, оборони та іншого призначення площею 0,0100 га на             вул. Ньютона, 8а в Центрально-Міському районі (кадастровий номер 1211000000:08:372:0010) за цільовим призначенням – землі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 для розміщення </w:t>
      </w:r>
      <w:r>
        <w:rPr>
          <w:spacing w:val="-4"/>
          <w:szCs w:val="28"/>
        </w:rPr>
        <w:t>будівлі насосної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Згідно зі складом угідь земельна ділянка відводиться за рахунок інших забудованих земель технічної інфраструктури, не наданих у власність та користува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>Комунальному підприємству теплових мереж  «Криворіжтепломережа» (Мітін С.М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5.1. Виступити замовником виконання робіт щодо винесення та закріплення в натурі (на місцевості) меж земельної ділянк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5.2. У тримісячний термін від дати ухвалення рішення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2.11.2015 №7/253-04   та Держземагентства у Криворізькому районі Дніпропетровської області від 20.11.2015 №1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>Направити рішення Криворізькій півден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Центрально-Міської районної  у місті ради (Нєженцев С.В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5</cp:lastModifiedBy>
  <cp:lastPrinted>2015-11-23T11:48:00Z</cp:lastPrinted>
  <dcterms:modified xsi:type="dcterms:W3CDTF">2016-02-25T07:25:00Z</dcterms:modified>
  <cp:revision>161</cp:revision>
  <dc:subject/>
  <dc:title>           </dc:title>
</cp:coreProperties>
</file>