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8811375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гляд звернення гро-мадянина Дениска В.П.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вернення та документи громадянина Дениска Володимира Павловича з питання поновлення договору оренди від 08.02.2008 №040810800111, акт обстеження земельної ділянки від 01.02.2016, виконаний представниками управління земельних ресурсів виконкому міської ради, витяг про державну реєстрацію  прав комунального підприємства Дніпропетровської обласної ради «Криворізьке бюро технічної інвентаризації» від 09.10.2011 №34829827, яким оформлено право власності на об’єкт незавершеного будівництва (готовність 89,5%), декларацію про початок виконання будівельних робіт Інспекції державного архітектурно-будівельного контролю у Дніпропетровській області від 25.12.2015 №13692/Д04-83-17-03, з’ясовано, що громадянин Дениско Володимир Павлович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 підставі рішення міської ради від 28.11.2007 №2017 «Про затвердження проекту землеустрою щодо відведення  земельної ділянки на вул. Грицевця та надання її в оренду для будівництва пункту технічного обслуговування автомобілів і відкритої стоянки автомобільного транспорту на 50 машино-місць», 08.02.2008 уклав договір оренди №040810800111 земельної ділянки площею 0,3636 га на вул. Грицевця, 1в у Тернівському районі терміном до 08.02.2010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 підставі рішення міської ради від 23.12.2009  №3669 «Про продовження договорів оренди земельних ділянок» уклав додаткову угоду від 31.03.2010 №041010800268 про подовження терміну дії  договору оренди земельної ділянки від 08.02.2008 №040810800111 для будівництва пункту технічного обслуговування автомобілів і відкритої стоянки автомобільного транспорту на 50 машино-місць терміном на 2 роки до 08.02.201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04.07.2011 отримав декларацію про початок виконання будівельних робіт на пункті технічного обслуговування автомобілів і відкритій стоянці автомобільного транспорту на 50 машино-місц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09.10.2011 оформив право власності на об’єкт незавершеного будівництва (готовність 89,5%) – пункт технічного обслуговування автомобілів і відкритої стоянки автомобільного транспорту на 50 машино-місц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 підставі рішення міської ради від 25.01.2012  № 953 «Про продовження договорів оренди земельних ділянок» уклав додаткову угоду №2 від 02.08.2012 №121100004001540  про подовження терміну дії  договору оренди земельної ділянки від 08.02.2008 №040810800111 для будівництва пункту технічного обслуговування автомобілів і відкритої стоянки автомобільного транспорту на 50 машино-місць терміном на 2 роки до 08.02.2014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підставі рішення міської ради від 29.01.2014 №2467 «Про поновлення договорів оренди земельних ділянок та внесення змін до раніше укладених договорів оренди» уклав додаткову угоду №3 від 18.08.2014 №6757468 про подовження терміну дії  договору оренди земельної ділянки від 08.02.2008 №040810800111 для будівництва пункту технічного обслуговування автомобілів і відкритої стоянки автомобільного транспорту на 50 машино-місць терміном на 1 рік до 08.02.2015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 підставі рішення міської ради від 31.01.2015 №3383 «Про поновлення договорів оренди земельних ділянок» уклав додаткову угоду №4 від 08.08.2015 №6757468 про подовження терміну дії  договору оренди земельної ділянки від 08.02.2008 №040810800111 для будівництва пункту технічного обслуговування автомобілів і відкритої стоянки автомобільного транспорту на 50 машино-місць терміном на 1 рік до 08.02.201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Ураховуючи, що на теперішній час об’єкт функціонує за відсутності  декларації про готовність  до експлуатації; 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, 123, 124 Земельного кодексу України, 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0"/>
        </w:rPr>
        <w:t xml:space="preserve">1. </w:t>
      </w:r>
      <w:r>
        <w:rPr>
          <w:szCs w:val="28"/>
        </w:rPr>
        <w:t xml:space="preserve">Поновити громадянину Дениску Володимиру Павловичу терміном на 2 роки  договір оренди від 08.02.2008 №040810800111 земельної ділянки площею 0,3636 га на вул. Грицевця, 1в у Тернівському районі (кадастровий  номер 1211000000:07:317:0004) для будівництва пункту технічного обслуговування автомобілів і відкритої стоянки автомобільного транспорту на 50 машино-місць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Громадянину Дениску Володимиру Павловичу: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>2.1 у тримісячний термін від дати ухвалення рішення: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ab/>
        <w:t>2.1.2 укласти з міською радою  договір оренди земельної ділянки;</w:t>
      </w:r>
    </w:p>
    <w:p>
      <w:pPr>
        <w:pStyle w:val="Style12"/>
        <w:widowControl w:val="false"/>
        <w:ind w:left="0" w:firstLine="709"/>
        <w:jc w:val="both"/>
        <w:rPr/>
      </w:pPr>
      <w:r>
        <w:rPr>
          <w:szCs w:val="28"/>
        </w:rPr>
        <w:t>2.1.3 зареєструвати право оренди земельної ділянки, що  підлягає державній реєстрації, відповідно до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.1.4 отримати декларацію про готовність об’єкта до експлуатації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оформити право власності на об’єкт нерухомого май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2.3 після виконання підпунктів 2.1.4, 2.2 рішення, отримати в управлінні Держгеокадастру у Криворізькому районі Дніпропетровської області довід-    ку про нормативну грошову оцінку земельної ділянки площею  0,3636 га на   вул. Грицевця, 1в у Тернівському районі (кадастровий  номер 1211000000:07:317:0004) для розміщення пункту технічного обслуговування автомобілів і відкритої стоянки автомобільного транспорту на 50 машино-місць.</w:t>
      </w:r>
    </w:p>
    <w:p>
      <w:pPr>
        <w:pStyle w:val="Style12"/>
        <w:ind w:left="0" w:firstLine="709"/>
        <w:jc w:val="both"/>
        <w:rPr/>
      </w:pPr>
      <w:r>
        <w:rPr>
          <w:iCs/>
          <w:szCs w:val="20"/>
        </w:rPr>
        <w:t>2.4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;</w:t>
      </w:r>
    </w:p>
    <w:p>
      <w:pPr>
        <w:pStyle w:val="Style12"/>
        <w:ind w:left="0" w:firstLine="709"/>
        <w:jc w:val="both"/>
        <w:rPr>
          <w:szCs w:val="28"/>
        </w:rPr>
      </w:pPr>
      <w:r>
        <w:rPr>
          <w:iCs/>
          <w:szCs w:val="20"/>
        </w:rPr>
        <w:t xml:space="preserve">2.5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3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4. Направити рішення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4.1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4.2 Інспекції державного архітектурно-будівельного контролю у Дніпропетровській області для здійснення в межах наданих  повноважень державного  архітектурно-будівельного контролю та нагляду за об’єктом будівництва. 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"/>
          <w:szCs w:val="28"/>
        </w:rPr>
      </w:pP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Тернівської  районної у місті ради (Солод В.М.), координацію роботи – на першого заступника міського голови Фіщенка О.В.</w:t>
      </w:r>
      <w:r>
        <w:rPr>
          <w:i/>
          <w:spacing w:val="-4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"/>
          <w:szCs w:val="28"/>
        </w:rPr>
      </w:pPr>
      <w:r>
        <w:rPr>
          <w:i/>
          <w:spacing w:val="-4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pacing w:val="-2"/>
          <w:sz w:val="96"/>
          <w:szCs w:val="72"/>
        </w:rPr>
      </w:pPr>
      <w:r>
        <w:rPr>
          <w:b/>
          <w:i/>
          <w:color w:val="0070C0"/>
          <w:spacing w:val="-2"/>
          <w:sz w:val="96"/>
          <w:szCs w:val="7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FFFFFF"/>
          <w:sz w:val="20"/>
          <w:szCs w:val="20"/>
          <w:lang w:eastAsia="uk-UA"/>
        </w:rPr>
        <w:t xml:space="preserve">21.10.2015 </w:t>
      </w:r>
      <w:r>
        <w:rPr>
          <w:color w:val="FFFFFF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5-11-23T11:48:00Z</cp:lastPrinted>
  <dcterms:modified xsi:type="dcterms:W3CDTF">2016-02-24T13:07:00Z</dcterms:modified>
  <cp:revision>160</cp:revision>
  <dc:subject/>
  <dc:title>           </dc:title>
</cp:coreProperties>
</file>