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03277623" r:id="rId2"/>
        </w:objec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  <w:t>4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 xml:space="preserve">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4.02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>37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Cs w:val="28"/>
        </w:rPr>
        <w:t xml:space="preserve"> </w:t>
      </w:r>
    </w:p>
    <w:p>
      <w:pPr>
        <w:pStyle w:val="Normal"/>
        <w:ind w:hanging="180"/>
        <w:rPr/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81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розгляд звернення фізичної особи-підприємця Пивоварчук О.А.</w:t>
      </w:r>
    </w:p>
    <w:p>
      <w:pPr>
        <w:pStyle w:val="Normal"/>
        <w:ind w:firstLine="720"/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ind w:firstLine="72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озглянувши звернення та документи фізичної особи-підприємця Пивоварчук Ольги Анатоліївни про поновлення договору оренди від 20.03.2006 №040610800438 земельної ділянки площею 0,0124 га, наданої для розміщення торговельного кіоска з літнім майданчиком на </w:t>
      </w:r>
      <w:r>
        <w:rPr>
          <w:rFonts w:eastAsia="Calibri"/>
          <w:szCs w:val="28"/>
          <w:lang w:eastAsia="en-US"/>
        </w:rPr>
        <w:t xml:space="preserve">мкр-ні 5-му Зарічному, 41 </w:t>
      </w:r>
      <w:r>
        <w:rPr>
          <w:szCs w:val="28"/>
        </w:rPr>
        <w:t>у Жовтневому районі, акт обстеження земельної ділянки від 28.01.2016, складений представниками управління земельних ресурсів виконкому міської ради, рішення господарського суду Дніпропетровської області від 26.02.2009 за справою №32/26-09 про визнання права власності на об’єкт нерухомого майна, витяг про державну реєстрацію прав на об’єкт нерухомого  майна  комунального підприємства Дніпропетровської обласної ради «Криворізьке бюро технічної інвентаризації» від 06.10.2011 №34810886, з’ясовано, що: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- рішенням міської ради від 28.09.2005 №3578 «Про надання земельних ділянок в оренду суб’єктам господарювання»  </w:t>
      </w:r>
      <w:r>
        <w:rPr>
          <w:szCs w:val="28"/>
        </w:rPr>
        <w:t>фізичній особі-підприємцю          Пивоварчук Ользі Анатоліївні</w:t>
      </w:r>
      <w:r>
        <w:rPr>
          <w:rFonts w:eastAsia="Calibri"/>
          <w:szCs w:val="28"/>
          <w:lang w:eastAsia="en-US"/>
        </w:rPr>
        <w:t xml:space="preserve"> надана в оренду земельна ділянка площею 0,0124 га на мкр-ні 5-му Зарічному, 41 у Жовтневому районі для розміщення торговельного павільйону з літнім майданчиком;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- згідно з договором оренди земельної ділянки </w:t>
      </w:r>
      <w:r>
        <w:rPr>
          <w:szCs w:val="28"/>
        </w:rPr>
        <w:t xml:space="preserve">фізична особа-підприємець          Пивоварчук Ольга Анатоліївна є орендарем земельної ділянки  площею             </w:t>
      </w:r>
      <w:r>
        <w:rPr>
          <w:rFonts w:eastAsia="Calibri"/>
          <w:szCs w:val="28"/>
          <w:lang w:eastAsia="en-US"/>
        </w:rPr>
        <w:t>0,0124 га на мкр-ні 5-му Зарічному, 41 у Жовтневому районі для розміщення торговельного кіоска з літнім майданчиком;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- </w:t>
      </w:r>
      <w:r>
        <w:rPr>
          <w:szCs w:val="28"/>
        </w:rPr>
        <w:t>рішенням  господарського суду Дніпропетровської області за фізичною особою-підприємцем Пивоварчук Ольгою Анатоліївною визнано право власності на торговельний комплекс з літнім майданчиком;</w:t>
      </w:r>
    </w:p>
    <w:p>
      <w:pPr>
        <w:pStyle w:val="Normal"/>
        <w:ind w:firstLine="567"/>
        <w:jc w:val="both"/>
        <w:rPr/>
      </w:pPr>
      <w:r>
        <w:rPr>
          <w:szCs w:val="28"/>
        </w:rPr>
        <w:t>- відповідно до вищевказаного витягу про державну реєстрацію прав фізична особа-підприємець Пивоварчук Ольга Анатоліївна є власницею торговельного комплексу з прибудовою та літнім майданчиком з навісо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szCs w:val="28"/>
        </w:rPr>
        <w:t>- використання земельної ділянки відбувається з порушенням істотних умов договору оренди земельної ділянки, а саме: площа забудови більше площі земельної ділянки, визначеної планом землекористування, який є невід’ємною частиною  договору оренди, межі земельної ділянки порушен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Cs w:val="28"/>
        </w:rPr>
      </w:pPr>
      <w:r>
        <w:rPr>
          <w:szCs w:val="28"/>
        </w:rPr>
        <w:tab/>
        <w:t>Ураховуючи, що відповідно до чинного законодавства України, в разі зміни цільового призначення земельної ділянки поновлення договору оренди землі здійснюється в порядку  одержання земельної ділянки на праві оренди; з метою забезпечення виконання вимог законодавства України у сфері земельних відносин; беручи до уваги рішення міської ради від 27.07.2011 №514 «Про затвердження Положення про самоврядний контроль за використанням та охороною земель у м. Кривому Розі»; керуючись стст. 12, 96, 122, 123, 124 Земельного кодексу України, стст. 24, 25, 31, 33 Закону України «Про оренду землі», Законом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0"/>
        </w:rPr>
        <w:t xml:space="preserve">1. </w:t>
      </w:r>
      <w:r>
        <w:rPr>
          <w:szCs w:val="28"/>
        </w:rPr>
        <w:t>Відмовити фізичній особі-підприємцю Пивоварчук Ользі Анатоліївні в поновленні договору оренди від 20.03.2006 №040610800438 земельної ділянки площею 0</w:t>
      </w:r>
      <w:r>
        <w:rPr>
          <w:rFonts w:eastAsia="Calibri"/>
          <w:szCs w:val="28"/>
          <w:lang w:eastAsia="en-US"/>
        </w:rPr>
        <w:t>,0124 га на мкр-ні 5-му Зарічному, 41 у Жовтневому районі для розміщення торговельного кіоска з літнім майданчиком</w:t>
      </w:r>
      <w:r>
        <w:rPr>
          <w:szCs w:val="28"/>
        </w:rPr>
        <w:t xml:space="preserve">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Фізичній особі-підприємцю Пивоварчук Ользі Анатоліївні оформити правовстановлюючі документи на земельну ділянку у відповідності до її фактичного використання в порядку одержання земельної ділянки на праві оренд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zCs w:val="28"/>
        </w:rPr>
        <w:t>3. Рекомендувати управлінню Держгеокадастру у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szCs w:val="28"/>
        </w:rPr>
      </w:pPr>
      <w:r>
        <w:rPr>
          <w:i w:val="false"/>
          <w:szCs w:val="28"/>
        </w:rPr>
        <w:t>4. 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ежів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pacing w:val="-2"/>
          <w:szCs w:val="28"/>
        </w:rPr>
      </w:pPr>
      <w:r>
        <w:rPr>
          <w:szCs w:val="28"/>
        </w:rPr>
        <w:t>5. 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2 рішення – на виконком Жовтневої районної у місті ради (Коритнік В.В.), координацію роботи – на першого заступника міського голови Фіщенка О.В.</w:t>
      </w:r>
      <w:r>
        <w:rPr>
          <w:i/>
          <w:spacing w:val="-4"/>
          <w:szCs w:val="28"/>
        </w:rPr>
        <w:t xml:space="preserve">       </w:t>
      </w:r>
    </w:p>
    <w:p>
      <w:pPr>
        <w:pStyle w:val="Normal"/>
        <w:ind w:firstLine="720"/>
        <w:jc w:val="both"/>
        <w:rPr>
          <w:b/>
          <w:b/>
          <w:i/>
          <w:i/>
          <w:color w:val="0070C0"/>
          <w:spacing w:val="-2"/>
          <w:sz w:val="96"/>
          <w:szCs w:val="72"/>
        </w:rPr>
      </w:pPr>
      <w:r>
        <w:rPr>
          <w:b/>
          <w:i/>
          <w:color w:val="0070C0"/>
          <w:spacing w:val="-2"/>
          <w:sz w:val="96"/>
          <w:szCs w:val="72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rPr>
          <w:b/>
          <w:b/>
          <w:i/>
          <w:i/>
          <w:color w:val="FFFFFF"/>
          <w:szCs w:val="28"/>
        </w:rPr>
      </w:pPr>
      <w:r>
        <w:rPr>
          <w:b/>
          <w:i/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uk-UA"/>
        </w:rPr>
        <w:t xml:space="preserve">24.02.2016 </w:t>
      </w: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ind w:right="140" w:hanging="0"/>
        <w:jc w:val="both"/>
        <w:rPr>
          <w:color w:val="FFFFFF"/>
          <w:sz w:val="20"/>
          <w:szCs w:val="20"/>
          <w:lang w:eastAsia="uk-UA"/>
        </w:rPr>
      </w:pPr>
      <w:r>
        <w:rPr>
          <w:color w:val="FFFFFF"/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color w:val="FFFFFF"/>
          <w:sz w:val="20"/>
          <w:szCs w:val="20"/>
          <w:lang w:eastAsia="uk-UA"/>
        </w:rPr>
      </w:pPr>
      <w:r>
        <w:rPr>
          <w:color w:val="FFFFFF"/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color w:val="FFFFFF"/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color w:val="FFFFFF"/>
          <w:sz w:val="20"/>
          <w:szCs w:val="20"/>
          <w:lang w:eastAsia="uk-UA"/>
        </w:rPr>
        <w:t xml:space="preserve">21.10.2015 </w:t>
      </w:r>
      <w:r>
        <w:rPr>
          <w:color w:val="FFFFFF"/>
          <w:sz w:val="20"/>
          <w:szCs w:val="20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58:00Z</dcterms:created>
  <dc:creator>new</dc:creator>
  <dc:description/>
  <cp:keywords/>
  <dc:language>en-US</dc:language>
  <cp:lastModifiedBy>ground06</cp:lastModifiedBy>
  <cp:lastPrinted>2016-02-24T13:49:00Z</cp:lastPrinted>
  <dcterms:modified xsi:type="dcterms:W3CDTF">2016-02-24T13:08:00Z</dcterms:modified>
  <cp:revision>161</cp:revision>
  <dc:subject/>
  <dc:title>           </dc:title>
</cp:coreProperties>
</file>