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Про надання матеріальної допомоги мешканцям міс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зв’язку з підвищенням тарифів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     комунальні      послуги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ціональною комісією, що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здійснює державне регулювання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сферах енергетики 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комунальних послу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 w:eastAsia="uk-UA"/>
        </w:rPr>
        <w:t>З метою забезпечення соціального захисту мешканців міста в умовах      підвищення тарифів на комунальні послуги; відповідно до рішення  міської ради від 24.12.2015 №38 «Про затвердження Програми соціального захисту окремих категорій мешканців м. Кривого Рогу на 2016 рік», зі змінами, рішен-       ня виконкому міської ради від 28.01.2016 №39 «Про затвердження Порядку   надання матеріальної допомоги мешканцям міста у зв’язку з підвищенням     тарифів на комунальні послуги Національною комісією, що здійснює державне регулювання у сферах енергетики та комунальних послуг», зі змінами</w:t>
      </w:r>
      <w:r>
        <w:rPr>
          <w:sz w:val="28"/>
          <w:szCs w:val="28"/>
          <w:lang w:val="uk-UA"/>
        </w:rPr>
        <w:t xml:space="preserve">;           </w:t>
      </w:r>
      <w:r>
        <w:rPr>
          <w:sz w:val="28"/>
          <w:szCs w:val="28"/>
          <w:lang w:val="uk-UA" w:eastAsia="uk-UA"/>
        </w:rPr>
        <w:t>керуючись Законом України «Про місцеве самоврядування</w:t>
      </w:r>
      <w:r>
        <w:rPr>
          <w:sz w:val="28"/>
          <w:szCs w:val="20"/>
          <w:lang w:val="uk-UA" w:eastAsia="uk-UA"/>
        </w:rPr>
        <w:t xml:space="preserve"> в Україні»,           виконком міської ради  вирішив:</w:t>
      </w:r>
    </w:p>
    <w:p>
      <w:pPr>
        <w:pStyle w:val="Normal"/>
        <w:ind w:firstLine="600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 w:eastAsia="uk-UA"/>
        </w:rPr>
        <w:t>1. Надати матеріальну допомогу мешканцям міста у зв’язку з під-          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.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2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 w:eastAsia="uk-UA"/>
        </w:rPr>
        <w:t xml:space="preserve">                              302 000 (триста дві тисячі) грн. 00 коп. </w:t>
      </w:r>
      <w:r>
        <w:rPr>
          <w:sz w:val="28"/>
          <w:szCs w:val="28"/>
          <w:lang w:val="uk-UA" w:eastAsia="uk-UA"/>
        </w:rPr>
        <w:t>відповідно до кошторису управління праці та соціального захисту населення виконкому міської ради</w:t>
      </w:r>
      <w:r>
        <w:rPr>
          <w:sz w:val="28"/>
          <w:szCs w:val="20"/>
          <w:lang w:val="uk-UA" w:eastAsia="uk-UA"/>
        </w:rPr>
        <w:t xml:space="preserve"> за рахунок коштів 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t>3</w:t>
      </w:r>
      <w:r>
        <w:rPr>
          <w:sz w:val="28"/>
          <w:szCs w:val="20"/>
          <w:lang w:val="uk-UA" w:eastAsia="uk-UA"/>
        </w:rPr>
        <w:t>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Управлінню праці та соціального захисту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населення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>виконкому місько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  <w:lang w:val="uk-UA" w:eastAsia="uk-UA"/>
        </w:rPr>
        <w:t xml:space="preserve">ради 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  (Благун  І.М.)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0"/>
          <w:lang w:val="uk-UA" w:eastAsia="uk-UA"/>
        </w:rPr>
        <w:t xml:space="preserve">   виплатити   матеріальну   допомогу   мешканцям    міс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відповідно до додат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4. Контроль за виконанням рішення покласти на заступника міського      голови Бєлікова К.А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02.03.2016 №91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с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оі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ч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д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ер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Ю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в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нкмил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є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е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в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бо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Хари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бо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я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биц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саа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н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н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х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й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м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Пет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Ольга В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ч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щ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на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ю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т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сніц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’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хруш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м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к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ч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жид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щ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є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уд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Георг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е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н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лі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убні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Ль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юч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б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сраі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а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по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т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вч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мон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а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нд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у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ю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тє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еп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о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ріман Рамазан Ог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ди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Б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Русл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і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рх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важ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єх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ен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 ячеслав Е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д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тислав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стє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н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дим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знич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ч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іх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кал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х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а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яп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город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ляхов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сіб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іб Муршу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чмі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ті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ак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скорост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а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вд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з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е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шиб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нив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 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з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рєм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мбі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ім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ш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Хун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і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япі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ватих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ь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в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ім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Мир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би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ніамі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хт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ріб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см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ті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і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індр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а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ндік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оми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нкон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хідапхен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Сомчі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зул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ст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лом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т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тламаджи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оп Хачату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ом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тислав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п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цар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д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с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еб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м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п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ди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га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 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’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г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аг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ва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і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Аксентій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н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г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ь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од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ав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шан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есс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єзєн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у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Євгенії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ер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лет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г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м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ив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Йол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бо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ранц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м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і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ніт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хт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юш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ам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Де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т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жа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ен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ерш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я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і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шк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да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зім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_ят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кра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я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р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с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ж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 я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ета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г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Томаш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і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к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ж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чмі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ших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н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м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ьо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зг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з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ьдфар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ів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єл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з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яб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вот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тепан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і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о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ьон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ша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ре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ин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виден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гай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ід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уп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а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л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ч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о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нд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хо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у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р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’я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нов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юган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ь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ло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3-11T13:32:00Z</dcterms:modified>
  <cp:revision>9</cp:revision>
  <dc:subject/>
  <dc:title>Про  втрату  чинності  рішення</dc:title>
</cp:coreProperties>
</file>