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0"/>
          <w:sz w:val="36"/>
          <w:szCs w:val="36"/>
          <w:lang w:val="uk-UA"/>
        </w:rPr>
      </w:pPr>
      <w:r>
        <w:rPr>
          <w:rFonts w:cs="Times New Roman"/>
          <w:b/>
          <w:bCs/>
          <w:i/>
          <w:iCs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170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0"/>
        <w:outlineLvl w:val="2"/>
        <w:rPr>
          <w:b/>
          <w:b/>
          <w:i/>
          <w:i/>
          <w:sz w:val="28"/>
          <w:szCs w:val="20"/>
          <w:lang w:val="uk-UA" w:eastAsia="uk-UA"/>
        </w:rPr>
      </w:pPr>
      <w:r>
        <w:rPr>
          <w:b/>
          <w:i/>
          <w:sz w:val="28"/>
          <w:szCs w:val="20"/>
          <w:lang w:val="uk-UA" w:eastAsia="uk-UA"/>
        </w:rPr>
      </w:r>
    </w:p>
    <w:tbl>
      <w:tblPr>
        <w:tblW w:w="42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внесення змін до рішення виконкому міської ради від 10.02.2016 №65 «Про надання матеріальної допомоги до Дня ч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орнобильської трагедії»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700"/>
        <w:jc w:val="both"/>
        <w:rPr/>
      </w:pPr>
      <w:r>
        <w:rPr>
          <w:b w:val="false"/>
          <w:bCs w:val="false"/>
        </w:rPr>
        <w:t>З метою соціальної підтримки усіх громадян, які постраждали внаслідок катастрофи на Чорнобильській атомній електростанції</w:t>
      </w:r>
      <w:r>
        <w:rPr>
          <w:rFonts w:eastAsia="Symbol" w:cs="Symbol" w:ascii="Symbol" w:hAnsi="Symbol"/>
          <w:b w:val="false"/>
          <w:bCs w:val="false"/>
        </w:rPr>
        <w:t></w:t>
      </w:r>
      <w:r>
        <w:rPr>
          <w:b w:val="false"/>
          <w:bCs w:val="false"/>
        </w:rPr>
        <w:t xml:space="preserve"> відповідно до рішення міської ради від 24.12.2015 №38 «Про затвердження Програми соціального захисту окремих категорій мешканців м. Кривого Рогу на 2016 рік», зі змінами; керуючись Законом України «Про місцеве самоврядування в Україні», виконком міської ради виріши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ind w:firstLine="340"/>
        <w:jc w:val="both"/>
        <w:rPr>
          <w:sz w:val="16"/>
          <w:szCs w:val="16"/>
        </w:rPr>
      </w:pPr>
      <w:r>
        <w:rPr>
          <w:rFonts w:eastAsia="Times New Roman"/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1. Унести зміни до рішення виконкому міської ради від 10.02.2016 №65 «Про надання матеріальної допомоги до Дня чорнобильської трагедії», а саме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в новій редакції абзац 1 пункту 1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«1. Виділити кошти в сумі 2 241 000 (два мільйони двісті сорок одна тисяча) грн. 00 коп. для надання матеріальної допомоги до дня чорнобильської трагедії: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доповнити додатки 1, 3, 5, 6 та викласти в них у новій редакції рядки «Усього» (додаток)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szCs w:val="28"/>
        </w:rPr>
      </w:pPr>
      <w:r>
        <w:rPr/>
        <w:tab/>
      </w:r>
    </w:p>
    <w:p>
      <w:pPr>
        <w:pStyle w:val="TextBodyIndent"/>
        <w:ind w:firstLine="709"/>
        <w:jc w:val="both"/>
        <w:rPr/>
      </w:pPr>
      <w:r>
        <w:rPr/>
        <w:t>2. Контроль за виконанням рішення покласти на заступника міського голови Бєлікова К.А.</w:t>
      </w:r>
    </w:p>
    <w:p>
      <w:pPr>
        <w:pStyle w:val="TextBodyIndent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Indent"/>
        <w:ind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  <w:lang w:val="uk-UA"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ind w:left="11199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від 13.04.2016 №17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страждалих унаслідок Чорнобильської катастрофи, яким надається матеріальна допомог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 Дня чорнобильської трагедії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22"/>
          <w:lang w:val="uk-UA"/>
        </w:rPr>
      </w:pPr>
      <w:r>
        <w:rPr>
          <w:rFonts w:cs="Calibri" w:ascii="Calibri" w:hAnsi="Calibri"/>
          <w:b/>
          <w:i/>
          <w:sz w:val="16"/>
          <w:szCs w:val="22"/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35"/>
        <w:gridCol w:w="21"/>
        <w:gridCol w:w="39"/>
        <w:gridCol w:w="5344"/>
        <w:gridCol w:w="21"/>
        <w:gridCol w:w="21"/>
        <w:gridCol w:w="2945"/>
        <w:gridCol w:w="34"/>
      </w:tblGrid>
      <w:tr>
        <w:trPr>
          <w:trHeight w:val="5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имувача допомоги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штовий індекс, домашня адрес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, грн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остраждалі внаслідок Чорнобильської катастрофи 1 категорії </w:t>
            </w:r>
            <w:r>
              <w:rPr>
                <w:i/>
                <w:sz w:val="28"/>
                <w:szCs w:val="28"/>
                <w:lang w:val="uk-UA"/>
              </w:rPr>
              <w:t>(додаток 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нівський райо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бирь Сергій Михайлович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600 осіб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0 000,00</w:t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остраждалі внаслідок Чорнобильської катастрофи 3 категорії </w:t>
            </w:r>
            <w:r>
              <w:rPr>
                <w:i/>
                <w:sz w:val="28"/>
                <w:szCs w:val="28"/>
                <w:lang w:val="uk-UA"/>
              </w:rPr>
              <w:t>(додаток 3)</w:t>
            </w:r>
          </w:p>
          <w:p>
            <w:pPr>
              <w:pStyle w:val="Normal"/>
              <w:ind w:left="34" w:hanging="0"/>
              <w:jc w:val="center"/>
              <w:rPr>
                <w:bCs/>
                <w:i/>
                <w:i/>
                <w:iCs/>
                <w:sz w:val="10"/>
                <w:szCs w:val="10"/>
                <w:lang w:val="uk-UA"/>
              </w:rPr>
            </w:pPr>
            <w:r>
              <w:rPr>
                <w:bCs/>
                <w:i/>
                <w:iCs/>
                <w:sz w:val="10"/>
                <w:szCs w:val="1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зержинський район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тук Віра Іванів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вгинцівський район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йчик Леонід Петр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йчик Микола Петр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маковський Сергій Миколай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ький Микола Василь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 Сергій Пилип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овтневий район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а Олексій Олександр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ітін Анатолій Володимир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нгулецький район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дрик Віталій Олександр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уш Тетяна Володимирів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ько Валентин Юрій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5"/>
        <w:gridCol w:w="5386"/>
        <w:gridCol w:w="2979"/>
      </w:tblGrid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єв Віктор І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ятдинова Вікторія Сергії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нівський район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ієв Сергій Борис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нь Любов Олексії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бразова Наталія Павл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ов Андрій Вікто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ов Віктор Семе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ова Наталія Віктор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ова Лариса Миколаї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вода Сергій Сергій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іна Ірина Петр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Валерій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 Тетяна Олександр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цький Юрій Павл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рік Володимир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енко Наталя Іван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Борис Пет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ук Микола О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нко Катерина Дмитр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Олександр Омелья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ш Леонід Федо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чук Володимир Леонід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ом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ць Григорій Анатолій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Ірина Григор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5"/>
        <w:gridCol w:w="5386"/>
        <w:gridCol w:w="2979"/>
      </w:tblGrid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Олександр Василь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ва Інна Олександр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Василь Леонтій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іков Денис Дмит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шов Станіслав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йчук Ольга Павл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єва Надія Олександр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Микола Ром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ровська Наталія Володимир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 Олена Васил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айчук Олексій Михайл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тапенко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вітлана Володимир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люк Євгенія Євтихії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Тетяна Іван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Галина Іван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Олександр І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ід Михайло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к Сергій О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енников Сергій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елін Вячеслав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молик 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ариса Юхим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юхан Володимир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ізонян Арут Парнак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ко Іван Пет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ько Микола Василь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Раїса Васил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5"/>
        <w:gridCol w:w="5386"/>
        <w:gridCol w:w="2979"/>
      </w:tblGrid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й Олександр Олексій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о-Міський район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Лідія Олексії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чук Анатолій Юхим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ін Сергій Єремій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985 осі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2 500,00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С</w:t>
            </w:r>
            <w:r>
              <w:rPr>
                <w:b/>
                <w:i/>
                <w:sz w:val="28"/>
                <w:szCs w:val="28"/>
              </w:rPr>
              <w:t>ім’</w:t>
            </w:r>
            <w:r>
              <w:rPr>
                <w:b/>
                <w:i/>
                <w:sz w:val="28"/>
                <w:szCs w:val="28"/>
                <w:lang w:val="uk-UA"/>
              </w:rPr>
              <w:t>ї</w:t>
            </w:r>
            <w:r>
              <w:rPr>
                <w:b/>
                <w:i/>
                <w:sz w:val="28"/>
                <w:szCs w:val="28"/>
              </w:rPr>
              <w:t xml:space="preserve"> , які отримують пільги внаслідок втрати годувальника, смерть якого пов’язана з Чорнобильською катастрофою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(додаток 5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bCs/>
                <w:i/>
                <w:color w:val="00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Інгулецький район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ошко Валентина Васил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451 особ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25 500,00</w:t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ім’ї , які виховують дітей, потерпілих від Чорнобильської катастрофи </w:t>
            </w:r>
            <w:r>
              <w:rPr>
                <w:i/>
                <w:sz w:val="28"/>
                <w:szCs w:val="28"/>
                <w:lang w:val="uk-UA"/>
              </w:rPr>
              <w:t>(додаток 6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ятдинов Артем Робер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Зиятдинова Вікторія Сергії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віненко Роман Ю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Літвіненко Катерина Григорі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юха Вадим Олекс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Попадюха Олексій Володимирович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як Анастасія Іг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тримувач Ремісевич-Пусяк Жанна Костянтині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як Олександра Іго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Ремісевич-Пусяк Жанна Костянтині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5"/>
        <w:gridCol w:w="5386"/>
        <w:gridCol w:w="2979"/>
      </w:tblGrid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нівський район</w:t>
            </w:r>
          </w:p>
        </w:tc>
      </w:tr>
      <w:tr>
        <w:trPr>
          <w:trHeight w:val="7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амюк Данило </w:t>
            </w:r>
            <w:r>
              <w:rPr>
                <w:bCs/>
                <w:sz w:val="28"/>
                <w:szCs w:val="28"/>
              </w:rPr>
              <w:t>Сергійо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Адамюк Аліна Анатолії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лика </w:t>
            </w:r>
            <w:r>
              <w:rPr>
                <w:bCs/>
                <w:sz w:val="28"/>
                <w:szCs w:val="28"/>
              </w:rPr>
              <w:t>Каріна Михайлі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Велика Тетяна Олександрі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ий Макар Михайл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Велика Тетяна Олександрі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ий Олександр Михайл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Велика Тетяна Олександрі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шневський Тарас Олексій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Вишневська Марина Олександрі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ін Ростислав Костянти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Вороніна Ірина Петрі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іна Поліна Костянтин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Вороніна Ірина Петрі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тенко Олександра Андрії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Глотенко Наталія Івані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тенко Роман Андрій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Глотенко Наталія Івані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ік Діана Євген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тримувач Голубік Марина Віталії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йнов Іван Сергій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Горяйнова Віта Валерії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’яненко Катерина Олексії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отримувач Нагорна Олена Василі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5"/>
        <w:gridCol w:w="5386"/>
        <w:gridCol w:w="2979"/>
      </w:tblGrid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ко Олександра Вадим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Медова Інна Олександрі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ук Богдан Іван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отримувач Дмитрук Людмила Анатолії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ук Владислава Миколаї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отримувач Дмитрук Вікторія Юрії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нік Олександр Анатолій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Калінчук Вікторія Олександрі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бровський Даниїл Артем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отримувач Жебровська Марина Анатолії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зєва Вероніка Миколаї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Кобзєва Людмила Василі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ець Віктор Юрій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Козловець Наталія Володимирі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9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Олександра Юрії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Кравченко Людмила Володимирі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ук Антон Олександ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Кравчук Ірина Григорі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вчук Євгеній Оле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санд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Кравчук Ірина Григорі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енко Софія Олександр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Лисенко Наталія Миколаї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рига Анна Дмит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отримувач Мандрига Дмитро Миколайович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5"/>
        <w:gridCol w:w="5386"/>
        <w:gridCol w:w="2979"/>
      </w:tblGrid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рига Ілона Дмитр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Мандрига Дмитро Миколайович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ова Анна Андрії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Медова Інна Олександрі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іков Микита Денис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Мельнікова Наталія Сергії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ий Денис Вікт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Нагорна Олена Василі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лайчук Вероніка Олексії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тримувач Ніколайчук Наталія Володимирі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колайчук Микола Олексій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Ніколайчук Наталія Володимирі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енко Анастасія Сергії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Остапенко Світлана Володимирі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енко Богдан Сергій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Остапенко Світлана Володимирі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енко Анна Сергії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Остапенко Світлана Володимирі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 Володимир Григ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Острова Тетяна Степані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скун Анастасія Олександр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Піскун Світлана Сергії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лова Валерія Віталії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Привалов Віталій Володимирович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лов Нікіта Володими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Фоміна Юлія Станіславі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5"/>
        <w:gridCol w:w="5386"/>
        <w:gridCol w:w="2979"/>
      </w:tblGrid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скун Сергій Олександ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Піскун Світлана Сергії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стовіт Тимофій Сергій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тримувач Лісютіна Юлія Олександрі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о Яна Олександ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отримувач Сидоренко Світлана Григорі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пник Анна Олександ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отримувач Скрипник Марина Станіславі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іянова Дар'я Олександр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Сміянова Наталія Вікторі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300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ик Дмитро Леонід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Смолик Лариса Юхимі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енко Ігор Юрій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Степаненко Галина Івані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9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овськийОлександрМиколай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Сумовський Микола Олександрович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ошенко Єлизавета Як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Тимошенко Ліліана Миколаї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Катерина Валентин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Тарасов Валентин Миколайович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иченко Нікіта Андрій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Удовиченко Віта Вікторі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чак Михайло Володими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отримувач Мартинюк Лідія Петрі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5"/>
        <w:gridCol w:w="5386"/>
        <w:gridCol w:w="2979"/>
      </w:tblGrid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вко Кирило Ів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Черевко Тетяна Василі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вко Валентин Ів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Черевко Тетяна Василі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лініна Валерія Дмит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тримувач Лісютіна Юлія Олександрі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сього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  <w:lang w:val="uk-UA"/>
              </w:rPr>
              <w:t>476</w:t>
            </w:r>
            <w:r>
              <w:rPr>
                <w:b/>
                <w:i/>
                <w:sz w:val="28"/>
                <w:szCs w:val="28"/>
              </w:rPr>
              <w:t xml:space="preserve"> ос</w:t>
            </w:r>
            <w:r>
              <w:rPr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38 </w:t>
            </w:r>
            <w:r>
              <w:rPr>
                <w:b/>
                <w:i/>
                <w:sz w:val="28"/>
                <w:szCs w:val="28"/>
              </w:rPr>
              <w:t>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О.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  <w:t>*** - конфіденційна інформація</w:t>
      </w:r>
    </w:p>
    <w:p>
      <w:pPr>
        <w:pStyle w:val="TextBodyIndent"/>
        <w:ind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102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uk-UA"/>
      </w:rPr>
    </w:pPr>
    <w:r>
      <w:rPr>
        <w:color w:val="FFFFFF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uk-UA"/>
      </w:rPr>
    </w:pPr>
    <w:r>
      <w:rPr>
        <w:color w:val="FFFFFF"/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4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4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8" w:hanging="0"/>
      <w:jc w:val="center"/>
      <w:outlineLvl w:val="4"/>
    </w:pPr>
    <w:rPr>
      <w:b/>
      <w:bCs/>
      <w:i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3" w:right="-113" w:hanging="0"/>
      <w:jc w:val="center"/>
      <w:outlineLvl w:val="6"/>
    </w:pPr>
    <w:rPr>
      <w:b/>
      <w:bCs/>
      <w:i/>
      <w:i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firstLine="540"/>
      <w:jc w:val="both"/>
      <w:outlineLvl w:val="7"/>
    </w:pPr>
    <w:rPr>
      <w:b/>
      <w:bCs/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eastAsia="Arial Unicode MS"/>
      <w:b/>
      <w:bCs/>
      <w:sz w:val="26"/>
      <w:szCs w:val="24"/>
    </w:rPr>
  </w:style>
  <w:style w:type="character" w:styleId="5">
    <w:name w:val="Заголовок 5 Знак"/>
    <w:qFormat/>
    <w:rPr>
      <w:b/>
      <w:bCs/>
      <w:i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7">
    <w:name w:val="Заголовок 7 Знак"/>
    <w:qFormat/>
    <w:rPr>
      <w:b/>
      <w:bCs/>
      <w:i/>
      <w:iCs/>
      <w:sz w:val="28"/>
      <w:szCs w:val="28"/>
    </w:rPr>
  </w:style>
  <w:style w:type="character" w:styleId="8">
    <w:name w:val="Заголовок 8 Знак"/>
    <w:qFormat/>
    <w:rPr>
      <w:b/>
      <w:bCs/>
      <w:i/>
      <w:iCs/>
      <w:sz w:val="28"/>
      <w:szCs w:val="24"/>
    </w:rPr>
  </w:style>
  <w:style w:type="character" w:styleId="9">
    <w:name w:val="Заголовок 9 Знак"/>
    <w:qFormat/>
    <w:rPr>
      <w:b/>
      <w:bCs/>
      <w:i/>
      <w:iCs/>
      <w:sz w:val="28"/>
      <w:szCs w:val="24"/>
      <w:lang w:val="ru-RU"/>
    </w:rPr>
  </w:style>
  <w:style w:type="character" w:styleId="Style9">
    <w:name w:val="Название Знак"/>
    <w:qFormat/>
    <w:rPr>
      <w:rFonts w:ascii="Cambria" w:hAnsi="Cambria" w:cs="Cambria"/>
      <w:color w:val="343434"/>
      <w:spacing w:val="5"/>
      <w:kern w:val="2"/>
      <w:sz w:val="52"/>
      <w:szCs w:val="52"/>
      <w:lang w:val="ru-RU"/>
    </w:rPr>
  </w:style>
  <w:style w:type="character" w:styleId="Style10">
    <w:name w:val="Под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/>
    </w:rPr>
  </w:style>
  <w:style w:type="character" w:styleId="Style11">
    <w:name w:val="Выделенная цитата Знак"/>
    <w:qFormat/>
    <w:rPr>
      <w:rFonts w:ascii="Calibri" w:hAnsi="Calibri" w:cs="Calibri"/>
      <w:b/>
      <w:bCs/>
      <w:i/>
      <w:iCs/>
      <w:color w:val="2DA2BF"/>
      <w:sz w:val="22"/>
      <w:szCs w:val="22"/>
      <w:lang w:val="ru-RU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2DA2BF"/>
    </w:rPr>
  </w:style>
  <w:style w:type="character" w:styleId="Style14">
    <w:name w:val="Слабая ссылка"/>
    <w:qFormat/>
    <w:rPr>
      <w:smallCaps/>
      <w:color w:val="DA1F28"/>
      <w:u w:val="single"/>
    </w:rPr>
  </w:style>
  <w:style w:type="character" w:styleId="Style15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2DA2BF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2DA2BF"/>
      <w:sz w:val="22"/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color w:val="21798E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5:00Z</dcterms:created>
  <dc:creator>User</dc:creator>
  <dc:description/>
  <cp:keywords/>
  <dc:language>en-US</dc:language>
  <cp:lastModifiedBy>upzsn6</cp:lastModifiedBy>
  <cp:lastPrinted>2016-03-10T10:28:00Z</cp:lastPrinted>
  <dcterms:modified xsi:type="dcterms:W3CDTF">2016-04-14T05:42:00Z</dcterms:modified>
  <cp:revision>4</cp:revision>
  <dc:subject/>
  <dc:title>Про  виділення коштів для на-дання  матеріальної   допомоги</dc:title>
</cp:coreProperties>
</file>