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174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/>
      </w:pPr>
      <w:r>
        <w:rPr>
          <w:b/>
          <w:i/>
          <w:sz w:val="28"/>
          <w:szCs w:val="28"/>
          <w:lang w:val="uk-UA"/>
        </w:rPr>
        <w:t>Про   внесення   змін    до   ріше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я     виконкому     міської  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/>
      </w:pPr>
      <w:r>
        <w:rPr>
          <w:b/>
          <w:i/>
          <w:sz w:val="28"/>
          <w:szCs w:val="28"/>
          <w:lang w:val="uk-UA"/>
        </w:rPr>
        <w:t>від   15.01.2014   №17   «Про  зат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рдження     Порядку    над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слуг      «соціального      таксі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</w:tabs>
        <w:ind w:right="165" w:hanging="0"/>
        <w:jc w:val="both"/>
        <w:outlineLvl w:val="0"/>
        <w:rPr/>
      </w:pPr>
      <w:r>
        <w:rPr>
          <w:b/>
          <w:i/>
          <w:sz w:val="28"/>
          <w:szCs w:val="28"/>
          <w:lang w:val="uk-UA"/>
        </w:rPr>
        <w:t>окремим   категоріям    мешка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</w:tabs>
        <w:ind w:right="165" w:hanging="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ів   міста   Кривого  Рогу»</w:t>
      </w:r>
    </w:p>
    <w:p>
      <w:pPr>
        <w:pStyle w:val="Normal"/>
        <w:ind w:right="-1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1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створення належних умов життєдіяльності інвалідів, дітей-інвалідів, громадян  з обмеженою здатністю до самостійного пересування</w:t>
      </w:r>
      <w:r>
        <w:rPr>
          <w:sz w:val="28"/>
          <w:lang w:val="uk-UA"/>
        </w:rPr>
        <w:t>;</w:t>
      </w:r>
      <w:r>
        <w:rPr>
          <w:sz w:val="28"/>
          <w:szCs w:val="28"/>
          <w:lang w:val="uk-UA"/>
        </w:rPr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>1. Унести зміни до рішення виконкому міської ради від 15.01.2014 №17 «Про затвердження Порядку надання послуг «соціального таксі» окре</w:t>
      </w:r>
      <w:r>
        <w:rPr>
          <w:sz w:val="28"/>
          <w:szCs w:val="28"/>
          <w:lang w:val="en-US"/>
        </w:rPr>
        <w:t xml:space="preserve">-          </w:t>
      </w:r>
      <w:r>
        <w:rPr>
          <w:sz w:val="28"/>
          <w:szCs w:val="28"/>
          <w:lang w:val="uk-UA"/>
        </w:rPr>
        <w:t xml:space="preserve">мим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атегоріям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ешканців міста Кривого Рогу», зі змінами, а саме</w:t>
      </w:r>
      <w:r>
        <w:rPr>
          <w:sz w:val="28"/>
          <w:szCs w:val="28"/>
          <w:lang w:val="en-US"/>
        </w:rPr>
        <w:t xml:space="preserve">:                  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рядку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>1.1 замінити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1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унктах 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14 </w:t>
      </w:r>
      <w:r>
        <w:rPr>
          <w:sz w:val="28"/>
          <w:szCs w:val="28"/>
          <w:lang w:val="uk-UA"/>
        </w:rPr>
        <w:t>словосполучення «комунальна установа» на слово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получення «комунальні установи» у відповідних відмінках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1.2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унктах 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слово «міського» на слово «місцевого»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1.2 ви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ю</w:t>
      </w:r>
      <w:r>
        <w:rPr>
          <w:sz w:val="28"/>
          <w:szCs w:val="28"/>
        </w:rPr>
        <w:t>чити пункт 15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1 пункти 1, 3, 5,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2, 13, перший абзац пункту 9, підпункти 6.2, </w:t>
      </w:r>
      <w:r>
        <w:rPr>
          <w:sz w:val="28"/>
          <w:szCs w:val="28"/>
        </w:rPr>
        <w:t>7.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.3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Цей Порядок визначає механізм надання послуг «соціального таксі»  окремим категоріям мешканців міста Кривого Рогу, які перебувають на              обліку в управліннях праці та соціального захисту населення виконкомів районних у місті рад і не мають власного автотранспорту, а саме: інвалідам, дітям-інвалідам, які пересуваються за допомогою інвалідних колясок або хворим на злоякісні новоутворення з обмеженою здатністю до самостійного пересування, у виняткових випадках (2 рази на рік) – малорухомим громадянам (хворим на злоякісні новоутворення або особам похилого віку без уста-                   новленої групи інвалідності з обмеженою здатністю до самостійного пере-сування)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Послуг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евезе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ються комунальними установами щоденно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ім суботи, неділі та святкових днів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>3.1 «Будинок милосердя «Затишок», з 8.30 до 17.00 години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«Центр соціальної реабілітації дітей-інвалідів у м. Кривому Розі», з 8.00 до 16.30 годин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5. Управління праці та соціального захисту населення виконкомів район-них у місті рад надають до комунальної установи «Будинок милосердя «Затишок» списки інвалідів, дітей-інвалідів, які пересуваються за допомогою інвалідних колясок</w:t>
      </w:r>
      <w:r>
        <w:rPr>
          <w:sz w:val="28"/>
          <w:szCs w:val="28"/>
          <w:lang w:val="en-US"/>
        </w:rPr>
        <w:t xml:space="preserve"> або </w:t>
      </w:r>
      <w:r>
        <w:rPr>
          <w:sz w:val="28"/>
          <w:szCs w:val="28"/>
          <w:lang w:val="uk-UA"/>
        </w:rPr>
        <w:t>хворих на злоякісні новоутворення з обмеженою здатністю до самостійного пересування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6.2 ксерокопії паспорта (для громадян пільгових категорій з числа одержувачів послуг «соціального таксі» або законних представників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uk-UA"/>
        </w:rPr>
        <w:t xml:space="preserve"> дітей-інвалідів), </w:t>
      </w:r>
      <w:r>
        <w:rPr>
          <w:sz w:val="28"/>
          <w:szCs w:val="28"/>
          <w:lang w:val="en-US"/>
        </w:rPr>
        <w:t xml:space="preserve">довідки </w:t>
      </w:r>
      <w:r>
        <w:rPr>
          <w:sz w:val="28"/>
          <w:szCs w:val="28"/>
          <w:lang w:val="uk-UA"/>
        </w:rPr>
        <w:t>медико-соціальної експертної комісії про встанов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лення групи інвалідності, висновку лікарсько-консультативної комісії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uk-UA"/>
        </w:rPr>
        <w:t xml:space="preserve"> про встановлення статусу «дитина-інвалід», довідки лікуваль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ак</w:t>
      </w:r>
      <w:r>
        <w:rPr>
          <w:sz w:val="28"/>
          <w:szCs w:val="28"/>
          <w:lang w:val="en-US"/>
        </w:rPr>
        <w:t xml:space="preserve">-                  </w:t>
      </w:r>
      <w:r>
        <w:rPr>
          <w:sz w:val="28"/>
          <w:szCs w:val="28"/>
          <w:lang w:val="uk-UA"/>
        </w:rPr>
        <w:t>лад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для малорухомих громадян з числа інвалідів (дітей-інвалідів),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uk-UA"/>
        </w:rPr>
        <w:t>ос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б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установленої групи інвалідності, хворих на злоякісні новоутво</w:t>
      </w:r>
      <w:r>
        <w:rPr>
          <w:sz w:val="28"/>
          <w:szCs w:val="28"/>
          <w:lang w:val="en-US"/>
        </w:rPr>
        <w:t xml:space="preserve">-            </w:t>
      </w:r>
      <w:r>
        <w:rPr>
          <w:sz w:val="28"/>
          <w:szCs w:val="28"/>
          <w:lang w:val="uk-UA"/>
        </w:rPr>
        <w:t>р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  <w:lang w:val="en-US"/>
        </w:rPr>
        <w:t xml:space="preserve"> м</w:t>
      </w:r>
      <w:r>
        <w:rPr>
          <w:sz w:val="28"/>
          <w:szCs w:val="28"/>
          <w:lang w:val="uk-UA"/>
        </w:rPr>
        <w:t>алорухомих громадян похилого віку без установле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гру</w:t>
      </w:r>
      <w:r>
        <w:rPr>
          <w:sz w:val="28"/>
          <w:szCs w:val="28"/>
          <w:lang w:val="en-US"/>
        </w:rPr>
        <w:t xml:space="preserve">-                     </w:t>
      </w:r>
      <w:r>
        <w:rPr>
          <w:sz w:val="28"/>
          <w:szCs w:val="28"/>
          <w:lang w:val="uk-UA"/>
        </w:rPr>
        <w:t>п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інвалід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щодо обмеженої здатності до самостійного пересу</w:t>
      </w:r>
      <w:r>
        <w:rPr>
          <w:sz w:val="28"/>
          <w:szCs w:val="28"/>
          <w:lang w:val="en-US"/>
        </w:rPr>
        <w:t xml:space="preserve">-             </w:t>
      </w:r>
      <w:r>
        <w:rPr>
          <w:sz w:val="28"/>
          <w:szCs w:val="28"/>
          <w:lang w:val="uk-UA"/>
        </w:rPr>
        <w:t>ванн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 xml:space="preserve">7.3 </w:t>
      </w:r>
      <w:r>
        <w:rPr>
          <w:sz w:val="28"/>
          <w:szCs w:val="28"/>
          <w:lang w:val="uk-UA"/>
        </w:rPr>
        <w:t>виконавчих органів місцевого самоврядування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 Заявки надаються громадянами вказаних</w:t>
      </w:r>
      <w:r>
        <w:rPr>
          <w:sz w:val="28"/>
          <w:szCs w:val="28"/>
          <w:lang w:val="uk-UA"/>
        </w:rPr>
        <w:t xml:space="preserve"> категорі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 xml:space="preserve"> за телефоном до комунальної установи «Будинок милосердя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Затишок» за 2 доби до надання послуги на кожну поїздку окремо, із зазначенням мети та маршруту руху  «соціального таксі»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 xml:space="preserve">9. Комунальна установа «Будинок милосердя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Затишок» з урахуванням отриманих заявок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>9.3 визначає час, маршрут руху транспорту, переадресовує заявки комунальній установі «Центр соціальної реабілітації дітей-інвалідів у                        м. Кривому Розі», у разі необхідності, уносить до них корективи та повідомляє про зміни замовника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 xml:space="preserve">12. Комунальні установи надають головним розпорядникам коштів – управлінням праці та соціального захисту населення  виконкому міської ради та Саксаганської районної у місті ради пропозиції щодо фінансування послуг «соціального таксі».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>13. Комунальні установи щоквартально до 5 числа місяця, наступного за звітним, надають головним розпорядникам коштів інформацію про надані послуги «соціального таксі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;       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доповнити пункт 7 підпунктами 7.8 – 7.13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7.8  управлінь Пенсійного фонду Україн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7.9 судових інстанцій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10 місць богослужіння (релігійних зібрань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кладовищ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7.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міграційної служб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1</w:t>
      </w:r>
      <w:r>
        <w:rPr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білітаційних та спортивно-оздоровчих закладів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Бєлікова К.А.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Ю.Вілку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3:00Z</dcterms:created>
  <dc:creator>Дижечка</dc:creator>
  <dc:description/>
  <cp:keywords/>
  <dc:language>en-US</dc:language>
  <cp:lastModifiedBy>upzsn6</cp:lastModifiedBy>
  <cp:lastPrinted>2016-04-06T16:21:00Z</cp:lastPrinted>
  <dcterms:modified xsi:type="dcterms:W3CDTF">2016-04-14T05:44:00Z</dcterms:modified>
  <cp:revision>5</cp:revision>
  <dc:subject/>
  <dc:title/>
</cp:coreProperties>
</file>