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3.04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17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  <w:r>
        <w:rPr/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09.12.2015 №456 «Про реаліза-цію та планування органами місцевого самоврядування  регу-ляторної політики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забезпечення впливу громадян, суб’єктів господарювання, їх об’єднань, наукових установ і консультативно-дорадчих органів на здійснення регуляторної політики в процесі ухвалення рішень у сфері підприємницької діяльності; ураховуючи рішення міської ради від 24.02.2016 №308 «Про затвердження Положення про Центр надання адміністративних послуг «Муні-ципальний центр послуг м. Кривого Рогу» та його територіальні підрозділи в новій редакції», 31.03.2016 №391 «Про затвердження Переліків адмініст-ративних послуг, що надаються через Центр надання адміністративних послуг «Муніципальний центр послуг м.Кривого Рогу» та його територіальні підрозділи», клопотання відділу транспорту і зв’язку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рішення виконкому міської ради від 09.12.2015 №456 «Про реалізацію та планування органами місцевого самоврядування регулятор-ної політики», зі змінами, а саме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доповнити план діяльності виконкому міської ради з підготовки проектів регуляторних актів на 2016 рік пунктом 4 (додаток);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16 рік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замінити в назві дату з «01.01.2016» на «01.04.2016»;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виключити пункти 8, 9 розділу І. «Ділове партнерство», а пункти     10 – 11 попередньої редакції вважати пунктами 8 – 9 відповідно;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 доповнити перелік змі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.1 у пункті 4 розділу І. «Ділове партнерство» рішенням міської ради від 21.10.2015 №4049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.2 у пункті 1 розділу ІІ. «Місцеві збори та тарифи» рішенням міської ради від 27.01.2016 №175;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6 рік виключити пункти 6, 7 з переліку рішень міської ради, а пункти 8 – 15 попередньої редакції вважати пунктами 6 – 13 відповід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й законодавством України термі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4956" w:firstLine="708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Додато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№176 від 13.04.2016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Про встановлення тарифів на послуги з користування майданчиками для плат-ного парк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Розроблення порядку встановлення тарифів на послуги з користу-вання майданчиками для платного паркуван-ня в місті Кривому Розі, створення умов захисту власників автотранс-порту від необґрунто-ваного збільшення цін на надання послуг з пар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ідділ транспорту і зв’язку виконкому міської ради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(каб. 151, </w:t>
            </w:r>
          </w:p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ел. 74-70-49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04-14T08:49:00Z</dcterms:modified>
  <cp:revision>108</cp:revision>
  <dc:subject/>
  <dc:title> </dc:title>
</cp:coreProperties>
</file>