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-різькому учбово-виробничому підпри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 2015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5 050 (п’ятнадцять тисяч п’ятдесят) грн.         00 коп. Криворізькому учбово-виробничому підприємству Українського товариства сліпих для забезпечення участі його творчого колективу у Всеукраїнському огляді-конкурсі художньої самодіяльності Українського товариства сліпих (вокальний жанр) та придбання озвученої літератур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3:00Z</dcterms:created>
  <dc:creator>culture220</dc:creator>
  <dc:description/>
  <cp:keywords/>
  <dc:language>en-US</dc:language>
  <cp:lastModifiedBy>culture220</cp:lastModifiedBy>
  <dcterms:modified xsi:type="dcterms:W3CDTF">2016-04-14T11:03:00Z</dcterms:modified>
  <cp:revision>1</cp:revision>
  <dc:subject/>
  <dc:title>                                                              </dc:title>
</cp:coreProperties>
</file>