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урочистих заходів та міських фестивал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 метою забезпечення проведення на належному рівні урочистих заходів </w:t>
      </w:r>
      <w:r>
        <w:rPr>
          <w:szCs w:val="28"/>
        </w:rPr>
        <w:t>з нагоди 71-ї річниці Дня перемоги над нацизмом у Другій світовій війні (Дня   перемоги</w:t>
      </w:r>
      <w:r>
        <w:rPr>
          <w:i/>
          <w:szCs w:val="28"/>
        </w:rPr>
        <w:t>)</w:t>
      </w:r>
      <w:r>
        <w:rPr>
          <w:szCs w:val="28"/>
        </w:rPr>
        <w:t xml:space="preserve">; на виконання рішення міської ради від 30.12.2014 №3177 «Про              затвердження Програми розвитку культури та мистецтва в місті Кривому             Розі на 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ділити кошти в сумі 25 408 (двадцять п’ять тисяч чотириста ві-                   сім) грн. 00 коп. для проведе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урочистих заходів з нагоди 71-ї річниці Дня перемоги над нацизмом у Другій світовій війні (Дня перемог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міських фестивалів «Карнавал «Світ дитинства», «Молодий цирк           Кривбасу» та духових оркестрі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Рожко О.В.) про-фінансувати вищезазначену суму за рахунок коштів міського бюджету, пе-редбачених за функцією «Видатки на заходи, передбачені державними і місцевими програмами розвитку культури і мистецтва».</w:t>
      </w:r>
    </w:p>
    <w:p>
      <w:pPr>
        <w:pStyle w:val="TextBodyIndent"/>
        <w:ind w:lef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Times New Roman CYR" w:hAnsi="Times New Roman CYR" w:cs="Times New Roman CYR"/>
      <w:sz w:val="28"/>
      <w:lang w:val="uk-UA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4:00Z</dcterms:created>
  <dc:creator>culture220</dc:creator>
  <dc:description/>
  <cp:keywords/>
  <dc:language>en-US</dc:language>
  <cp:lastModifiedBy>culture220</cp:lastModifiedBy>
  <dcterms:modified xsi:type="dcterms:W3CDTF">2016-04-14T11:04:00Z</dcterms:modified>
  <cp:revision>1</cp:revision>
  <dc:subject/>
  <dc:title>                                                              </dc:title>
</cp:coreProperties>
</file>