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 на 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Тернівської, Дзержинської та Інгулец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>
          <w:szCs w:val="28"/>
        </w:rPr>
      </w:pPr>
      <w:r>
        <w:rPr>
          <w:szCs w:val="28"/>
        </w:rPr>
        <w:t>- Борозенця Дмитра Анатолійовича, молодшого сержанта Збройних сил України, на фасаді Криворізького коксохімічного технікуму Національної металургійної академії України (вул. Революційна, 40а)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Ігнатова Олександра Миколайовича,</w:t>
      </w:r>
      <w:r>
        <w:rPr>
          <w:szCs w:val="28"/>
        </w:rPr>
        <w:t xml:space="preserve"> старшого солдата Збройних сил України, на фасаді Криворізької загальноосвітньої школи I-III ступенів №26  Криворізької міської ради Дніпропетровської області (вул. Якіра, 7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озлова Юрія Вікторовича, старшого солдата Збройних сил України, на фасаді будинку 52 на вул. 50 років Жовтн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Курячанського Вадима Анатолійовича, солдата Збройних сил України, на фасаді Індустріального коледжу Державного вищого навчального закладу «Криворізький національний університет» (вул. Юрія Смирнова, 47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Ліщинського Станіслава Сергійовича, лейтенанта Збройних сил України, на фасаді Криворізької загальноосвітньої школи I-III ступенів №15   ім.  М. Решетняка   Криворізької міської ради Дніпропетровської області     (вул. Орджонікідзе, 40)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/>
        <w:t xml:space="preserve">- </w:t>
      </w:r>
      <w:r>
        <w:rPr>
          <w:szCs w:val="28"/>
        </w:rPr>
        <w:t>Малярова Бориса Анатолійовича, старшого лейтенанта Збройних сил України, на фасаді Криворізької загальноосвітньої школи I-III ступенів №15   ім. М. Решетняка   Криворізької  міської ради Дніпропетровської області     (вул. Орджонікідзе, 40)</w:t>
      </w:r>
      <w:r>
        <w:rPr/>
        <w:t>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/>
        <w:t xml:space="preserve">- Терещука Ігоря Петровича, старшини Збройних сил України, на фасаді </w:t>
      </w:r>
      <w:r>
        <w:rPr>
          <w:szCs w:val="28"/>
        </w:rPr>
        <w:t>Криворізького коксохімічного технікуму Національної металургійної академії України (вул. Революційна, 40а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1.2 відділу  освіти виконкому Дзержинської районної у місті ради     (Горб Г.Г.), Криворізькому коксохімічному технікуму Національної металургійної академії України, Індустріальному коледжу Державного вищого навчального закладу «Криворізький національний університет» (Моргун А.І., Казанова З.М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rPr>
          <w:spacing w:val="-20"/>
          <w:szCs w:val="28"/>
        </w:rPr>
      </w:pPr>
      <w:r>
        <w:rPr>
          <w:szCs w:val="28"/>
        </w:rPr>
        <w:t>2.</w:t>
      </w:r>
      <w:r>
        <w:rPr/>
        <w:t xml:space="preserve"> В</w:t>
      </w:r>
      <w:r>
        <w:rPr>
          <w:szCs w:val="28"/>
        </w:rPr>
        <w:t xml:space="preserve">иконкому Інгулецької районної у місті ради (Рижков Є.В.) здійснити прийом-передачу на позабалансовий облік меморіальної дошки на честь </w:t>
      </w:r>
      <w:r>
        <w:rPr>
          <w:spacing w:val="-20"/>
          <w:szCs w:val="28"/>
        </w:rPr>
        <w:t xml:space="preserve"> </w:t>
      </w:r>
      <w:r>
        <w:rPr>
          <w:szCs w:val="28"/>
        </w:rPr>
        <w:t>Козлова Юрія Вікторовича</w:t>
      </w:r>
      <w:r>
        <w:rPr>
          <w:bCs/>
          <w:szCs w:val="28"/>
        </w:rPr>
        <w:t xml:space="preserve"> згідно з чинним законодавством України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851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3. Доручити виконкомам  Тернівської, Дзержинської  районних  у  місті  рад  (Солод В.М., Шаповалов Г.А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b/>
          <w:b/>
          <w:i/>
          <w:i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culture220</dc:creator>
  <dc:description/>
  <cp:keywords/>
  <dc:language>en-US</dc:language>
  <cp:lastModifiedBy>culture220</cp:lastModifiedBy>
  <dcterms:modified xsi:type="dcterms:W3CDTF">2016-04-14T11:05:00Z</dcterms:modified>
  <cp:revision>1</cp:revision>
  <dc:subject/>
  <dc:title>                                                              </dc:title>
</cp:coreProperties>
</file>