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21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 встановлення в Дзержинському  районі   пам’ятника   на   честь   бійців, які загинули під час виконання військового  обов’язку  в   зоні   проведення антитерористичної операції  на сході 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озглянувши звернення управління капітального будівництва виконкому міської ради щодо встановлення в Дзержинському районі пам’ятника на честь бійців, які загинули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szCs w:val="28"/>
        </w:rPr>
        <w:t>1.</w:t>
        <w:tab/>
        <w:t>Погодити  встановлення  у  сквері  біля меморіального комплексу на пр-ті Миру пам’ятника на честь бійців, які загинули під час виконання військового обов’язку в зоні проведення антитерористичної операції на сході Украї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20"/>
          <w:szCs w:val="28"/>
        </w:rPr>
        <w:t>2.</w:t>
      </w:r>
      <w:r>
        <w:rPr>
          <w:spacing w:val="-20"/>
          <w:sz w:val="2"/>
          <w:szCs w:val="2"/>
        </w:rPr>
        <w:t xml:space="preserve"> </w:t>
      </w:r>
      <w:r>
        <w:rPr>
          <w:spacing w:val="-20"/>
          <w:szCs w:val="28"/>
        </w:rPr>
        <w:t>У</w:t>
      </w:r>
      <w:r>
        <w:rPr>
          <w:szCs w:val="28"/>
        </w:rPr>
        <w:t>правлінню капітального будівництва виконкому міської ради (Крав-ченко С.Д.) передати управлінню благоустрою та житлової політики на балансовий облік пам’ятник і відповідну технічну документацію після введення об’єкта в експлуатаці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3. Управлінню благоустрою та житлової політики виконкому міської ради (Терещенко І.В.) прийняти пам’ятник на балансовий облі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firstLine="720"/>
        <w:rPr/>
      </w:pPr>
      <w:r>
        <w:rPr/>
        <w:t>4.</w:t>
        <w:tab/>
        <w:t>Контроль за виконанням рішення покласти на першого заступника міського голови Фіщенка О.В. та заступників міського голови Бєрлін В.М. і Катриченка О.В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5:00Z</dcterms:created>
  <dc:creator>culture220</dc:creator>
  <dc:description/>
  <cp:keywords/>
  <dc:language>en-US</dc:language>
  <cp:lastModifiedBy>culture220</cp:lastModifiedBy>
  <dcterms:modified xsi:type="dcterms:W3CDTF">2016-04-14T11:06:00Z</dcterms:modified>
  <cp:revision>1</cp:revision>
  <dc:subject/>
  <dc:title>                                                              </dc:title>
</cp:coreProperties>
</file>