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0"/>
        </w:rPr>
        <w:t xml:space="preserve">Розглянувши заяви рекламорозповсюджувачів; </w:t>
      </w:r>
      <w:r>
        <w:rPr>
          <w:spacing w:val="-4"/>
          <w:szCs w:val="28"/>
        </w:rPr>
        <w:t>відповідно до Типових правил розміщення</w:t>
      </w:r>
      <w:r>
        <w:rPr>
          <w:spacing w:val="-4"/>
          <w:szCs w:val="20"/>
        </w:rPr>
        <w:t xml:space="preserve"> зовнішньої реклами, затверджених Постановою</w:t>
      </w:r>
      <w:r>
        <w:rPr>
          <w:szCs w:val="20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Cs w:val="28"/>
        </w:rPr>
        <w:t>вирішив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 і архітектури виконкому міської ради (Гнатовський П.П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ому органу щодо регулювання діяльності у сфері розміщення зовнішньої реклам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/>
        <w:t xml:space="preserve">анулювати </w:t>
      </w:r>
      <w:r>
        <w:rPr>
          <w:szCs w:val="28"/>
        </w:rPr>
        <w:t xml:space="preserve">рекламорозповсюджувачам (додаток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2. Рекламорозповсюджувачам згідно з додатком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Фіщенка О.В., координацію діяльності – на управління містобудування і архітектури виконкому міської ради.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6:00Z</dcterms:created>
  <dc:creator>Nadija</dc:creator>
  <dc:description/>
  <dc:language>en-US</dc:language>
  <cp:lastModifiedBy>рт</cp:lastModifiedBy>
  <cp:lastPrinted>2010-10-25T14:42:00Z</cp:lastPrinted>
  <dcterms:modified xsi:type="dcterms:W3CDTF">2016-04-25T12:36:00Z</dcterms:modified>
  <cp:revision>2</cp:revision>
  <dc:subject/>
  <dc:title/>
</cp:coreProperties>
</file>