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.04.2016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</w:t>
            </w:r>
            <w:r>
              <w:rPr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мешканцям міс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зв’язку з підвищенням тарифів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    комунальні      послуги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ціональною комісією, що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дійснює державне регулювання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у сферах енергетики та</w:t>
            </w:r>
            <w:r>
              <w:rPr>
                <w:b w:val="false"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унальних послуг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, зі змінами</w:t>
      </w:r>
      <w:r>
        <w:rPr>
          <w:rStyle w:val="Style14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                   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 Надати матеріальну допомогу мешканцям міста у зв’язку з під- вищенням тарифів на комунальні послуги Національною комісією, що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                          216 000 (двісті шістнадцять тисяч) грн. 00 коп. та оплату за послуги пош-                           тового зв’язку (0,79%) у сумі  628 (шістсот двадцять вісім) грн. 05 коп.</w:t>
      </w:r>
      <w:r>
        <w:rPr>
          <w:sz w:val="28"/>
          <w:szCs w:val="28"/>
          <w:lang w:val="uk-UA"/>
        </w:rPr>
        <w:t xml:space="preserve"> відповідно до кошторису управління праці та соціального захисту населення виконкому міської ради</w:t>
      </w:r>
      <w:r>
        <w:rPr>
          <w:sz w:val="28"/>
          <w:lang w:val="uk-UA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ідповідно до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2.04.2016 №163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 w:eastAsia="ru-RU"/>
        </w:rPr>
      </w:pPr>
      <w:r>
        <w:rPr>
          <w:b/>
          <w:bCs/>
          <w:i/>
          <w:iCs/>
          <w:sz w:val="16"/>
          <w:szCs w:val="16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інч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я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х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Жовтнев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м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н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е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Арс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ч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нтич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о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уар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оч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ік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м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іж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ель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кавська-Давид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аїд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ит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Афана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ьте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н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ч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сков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опу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ія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ц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Федо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о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ест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лі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бло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фана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йз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йніс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кит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го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рні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еве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ень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ьц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хур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іл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ті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овгинцівськ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жгалі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нга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шн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ьмір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с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Мефо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ш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н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еля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ови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ип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ібі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Са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тн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зержинськ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езді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іян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ха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р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гайд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цн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и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лат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рі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е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ом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Інгулецький рай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йбі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ч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бот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 5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2.04.2016 №163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н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чмо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ябл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є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пег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вти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цех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а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лаш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Гал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ур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іщ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аркі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на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о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жаню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рі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іль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чі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ла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омед Махмудефєн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ім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Кузь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х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Русл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шил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и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ві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мітр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к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у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’яче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еб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Несте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т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и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Дав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ко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ми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о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мі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ро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афну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к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зо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іна Інок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ух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род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па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бу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тка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фа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ьог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арфолом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х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сар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а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Лео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г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ж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п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єн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ч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гри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і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рг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б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яб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найдер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вш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ль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рк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год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иш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апо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стов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услін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я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б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зьо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ю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іж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у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еті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х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ц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д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нух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п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ніц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ч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і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са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Веніам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як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і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хач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ь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лда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бу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тох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орін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ку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сє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ха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я Хасіяту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ку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Джо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в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е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л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б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о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фі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чин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ад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іше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абі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біна Є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’яні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е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оєд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сь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льц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аїд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шує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ні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дм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и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і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шк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идоро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п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і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ія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кал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убі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одо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Чавд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шл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шл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а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зю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мц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тре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онік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еч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іб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 5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.Шовгеля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Маркированный список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2:00Z</dcterms:created>
  <dc:creator>Дижечка</dc:creator>
  <dc:description/>
  <cp:keywords/>
  <dc:language>en-US</dc:language>
  <cp:lastModifiedBy>upzsn6</cp:lastModifiedBy>
  <cp:lastPrinted>2016-04-13T14:48:00Z</cp:lastPrinted>
  <dcterms:modified xsi:type="dcterms:W3CDTF">2016-04-14T09:39:00Z</dcterms:modified>
  <cp:revision>8</cp:revision>
  <dc:subject/>
  <dc:title/>
</cp:coreProperties>
</file>