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15.04.2016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3"/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мешканцям міста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у зв’язку з підвищенням тарифів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     комунальні      послуги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ціональною комісією, що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дійснює державне регулювання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у сферах енергетики та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мунальних послуг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</w:t>
      </w:r>
      <w:r>
        <w:rPr>
          <w:rStyle w:val="Style14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                   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                            387 000 (триста вісімдесят сім тисяч) грн. 00 коп. та оплату за послуги пош-                           тового зв’язку (0,79%) у сумі  805 (вісімсот п’ять) грн. 80 коп.</w:t>
      </w:r>
      <w:r>
        <w:rPr>
          <w:sz w:val="28"/>
          <w:szCs w:val="28"/>
          <w:lang w:val="uk-UA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</w:rPr>
        <w:t>3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667" w:leader="none"/>
        </w:tabs>
        <w:jc w:val="both"/>
        <w:rPr>
          <w:b/>
          <w:b/>
          <w:sz w:val="28"/>
        </w:rPr>
      </w:pPr>
      <w:r>
        <w:rPr>
          <w:b/>
          <w:i/>
          <w:sz w:val="28"/>
          <w:szCs w:val="28"/>
        </w:rPr>
        <w:t>В.о. м</w:t>
      </w:r>
      <w:r>
        <w:rPr>
          <w:b/>
          <w:i/>
          <w:sz w:val="28"/>
          <w:szCs w:val="28"/>
          <w:lang w:val="uk-UA"/>
        </w:rPr>
        <w:t>іськ</w:t>
      </w:r>
      <w:r>
        <w:rPr>
          <w:b/>
          <w:i/>
          <w:sz w:val="28"/>
          <w:szCs w:val="28"/>
        </w:rPr>
        <w:t>ого</w:t>
      </w:r>
      <w:r>
        <w:rPr>
          <w:b/>
          <w:i/>
          <w:sz w:val="28"/>
          <w:szCs w:val="28"/>
          <w:lang w:val="uk-UA"/>
        </w:rPr>
        <w:t xml:space="preserve"> голов</w:t>
      </w:r>
      <w:r>
        <w:rPr>
          <w:b/>
          <w:i/>
          <w:sz w:val="28"/>
          <w:szCs w:val="28"/>
        </w:rPr>
        <w:t xml:space="preserve">и </w:t>
      </w:r>
      <w:r>
        <w:rPr>
          <w:b/>
          <w:sz w:val="28"/>
          <w:lang w:val="uk-UA"/>
        </w:rPr>
        <w:t>–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667" w:leader="none"/>
        </w:tabs>
        <w:jc w:val="both"/>
        <w:rPr/>
      </w:pPr>
      <w:r>
        <w:rPr>
          <w:b/>
          <w:i/>
          <w:sz w:val="28"/>
        </w:rPr>
        <w:t>секретар міської ради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>Ма</w:t>
      </w:r>
      <w:r>
        <w:rPr>
          <w:b/>
          <w:i/>
          <w:sz w:val="28"/>
          <w:szCs w:val="28"/>
          <w:lang w:val="uk-UA"/>
        </w:rPr>
        <w:t>л</w:t>
      </w:r>
      <w:r>
        <w:rPr>
          <w:b/>
          <w:i/>
          <w:sz w:val="28"/>
          <w:szCs w:val="28"/>
        </w:rPr>
        <w:t>ярен</w:t>
      </w: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5.04.2016 №194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ра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і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ья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а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д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ш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а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к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докія Порфи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ч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Овер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м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й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бач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о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овц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’ян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чеслав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е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овщ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рит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ня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а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шід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тафа Забіхул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еч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ан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ні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й Лук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гіп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ри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Ники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е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ир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ри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шн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єлі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фігур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лотарь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у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б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лап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о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ллі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х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йн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пті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слав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нкарь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ряб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афим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руч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ллі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га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і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г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жет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оро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Н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т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у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ніздр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о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б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остья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п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к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паль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в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ха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шні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ифур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га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ил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иш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я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кон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ме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ар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яж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м Ана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н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зи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ож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л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од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бо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ен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ровай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уш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вдія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і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ми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ні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ец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ш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й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и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аль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іш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н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і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д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ь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че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о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з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овше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 000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5.04.2016 №194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банківську установ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мот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й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зьо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ін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ч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е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ина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б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уб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ер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ен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Франц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є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кевічу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та Зітаут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зу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і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алч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олу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ель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карп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туш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чи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ар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фа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иц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д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вб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п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чиг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ндр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он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у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мін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юш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ь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ч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ін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ит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іч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олоди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баз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с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ьфінд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іль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ш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бін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ік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ж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ен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Ріх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еб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в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ьян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ч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а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вова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ту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р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туш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уз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ст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і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е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буле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да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лаба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Само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ілі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ма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дє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й Ники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інш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у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вт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н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ьм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ні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є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аш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я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гут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куш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ко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та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ре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в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і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т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га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ел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ш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я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о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хім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ощіц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ижат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бл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куш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па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м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арлю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лотарь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ен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яз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чух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а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жані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кул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лиц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да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єні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ла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ьог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ч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п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х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го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ю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о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ел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пт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я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надій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вен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удя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анес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шхан Варуж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м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іг Акіф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аб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утюн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занна Вар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ах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хабан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ис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цул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то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верх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у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ара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у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ж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н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о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от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іл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а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к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бні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івч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чк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ши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рю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ьг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лам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рист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шня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бо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з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ч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хар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мбо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бов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ча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ти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яд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йв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т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ь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лістья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ти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л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баше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ше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д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д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й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е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єр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єрєвщ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нт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Гусей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иш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кан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кан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миш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им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пур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ма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т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х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елі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кошк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ні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а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ь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ани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че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о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р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хані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о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мп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н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у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ст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б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я Вл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лет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ш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к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к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мон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ол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і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Ю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ча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чк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рач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н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а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зачин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тем Рус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ха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ю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ра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ур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’я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ол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авн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имб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ін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і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коль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к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о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ов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є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явічу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пл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он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ї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ужн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ти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Русл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уя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ян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т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руж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ишня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урай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ед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зор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єнз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р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е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кі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ш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е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о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л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оє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ут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ст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днь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т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а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к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ета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ш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г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 Саме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р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с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чеу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льні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г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у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чіл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лю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рм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Ов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рс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ен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ган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і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р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г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етух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отин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ля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ханц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онч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к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Є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мій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ш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офє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ьом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а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т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ло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ю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п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зі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е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-Мель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гу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нк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те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і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т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д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р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л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над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Калени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и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 000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Маркированный список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2:00Z</dcterms:created>
  <dc:creator>Дижечка</dc:creator>
  <dc:description/>
  <cp:keywords/>
  <dc:language>en-US</dc:language>
  <cp:lastModifiedBy>upzsn6</cp:lastModifiedBy>
  <cp:lastPrinted>2016-04-13T14:48:00Z</cp:lastPrinted>
  <dcterms:modified xsi:type="dcterms:W3CDTF">2016-04-21T06:56:00Z</dcterms:modified>
  <cp:revision>12</cp:revision>
  <dc:subject/>
  <dc:title/>
</cp:coreProperties>
</file>