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зв’язку з підвищенням тарифів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    комунальні      послуги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ціональною комісією, що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 державне регулювання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сферах енергетики 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2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              208 000 (двісті вісім тисяч) грн. 00 коп.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 xml:space="preserve">ради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(Благун  І.М.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.о. м</w:t>
      </w:r>
      <w:r>
        <w:rPr>
          <w:b/>
          <w:i/>
          <w:sz w:val="28"/>
          <w:szCs w:val="28"/>
          <w:lang w:val="uk-UA"/>
        </w:rPr>
        <w:t>іськ</w:t>
      </w:r>
      <w:r>
        <w:rPr>
          <w:b/>
          <w:i/>
          <w:sz w:val="28"/>
          <w:szCs w:val="28"/>
        </w:rPr>
        <w:t>ого</w:t>
      </w:r>
      <w:r>
        <w:rPr>
          <w:b/>
          <w:i/>
          <w:sz w:val="28"/>
          <w:szCs w:val="28"/>
          <w:lang w:val="uk-UA"/>
        </w:rPr>
        <w:t xml:space="preserve"> голов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06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секретар міської ради</w:t>
      </w:r>
      <w:r>
        <w:rPr>
          <w:b/>
          <w:i/>
          <w:sz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</w:rPr>
        <w:t>С.Маляренко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667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й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шня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бріеля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кртич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ух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е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рон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зу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п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ит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льчиб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щ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сю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етр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у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нтелє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єш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аф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бор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-Семьо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ьом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м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уркал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я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мал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гапіт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аше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сташ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я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зил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люр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да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хат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хиш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льнара Фазіл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ц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шт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ш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год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ссмерт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єтре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ирса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ич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ід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дн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от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щ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с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рех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рилов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в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р’я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рха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єлі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от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н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рач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ськи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р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вягінце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и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іл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у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ба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штоп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учине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б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в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ум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в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г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рех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и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ьк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є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льон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ліга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н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пазогл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д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ли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рз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ш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рожо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оши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прож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чужев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шеніци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ху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д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д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шм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г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жи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т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п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аха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Трійчук Володими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бул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і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ь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і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охі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Людмила Ве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уфрі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іп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зар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д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ьор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і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і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осі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ивотов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лад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мишля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мє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кош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ц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с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пе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ку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жен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-Берінг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тя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Леонід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гребец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всю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со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бк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біне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бада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я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няв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логуб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индю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менів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рам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рущел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ал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вя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чот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оботар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ібіс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петя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ря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кольні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ас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ен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лю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а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смерт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і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ю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арлю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ду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лим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і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мед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реуц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риш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ц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жев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Леонід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іт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уді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керес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й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кред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суп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літ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н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біц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лач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я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лун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вер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олет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др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рдя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иц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няк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рзлік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а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ужн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ь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тас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іб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гул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м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єдн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люп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к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урлєт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араї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лі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трофанів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сін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лліч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ейч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янець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ь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еш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ц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па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д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ремб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рама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рі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сє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ун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бчин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моне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н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і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с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ипа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е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роп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аловськ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ка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ед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енні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ти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брагім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ск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сівк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є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лібаб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с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м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іко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и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улічков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 000,00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Style12">
    <w:name w:val="Маркированный списо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1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5-11T08:58:00Z</dcterms:modified>
  <cp:revision>11</cp:revision>
  <dc:subject/>
  <dc:title>Про  втрату  чинності  рішення </dc:title>
</cp:coreProperties>
</file>