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2.05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21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3.05.2015 №210 «Про соціальний проект «Зігріємо турботою вете-рана»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Ураховуючи пропозиції виконкому Тернівської районної у місті ради, погоджені радою Тернівської районної організації ветеранів,  щодо змін у складі мережі об’єктів торгівлі з торговельного обслуговування інвалідів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 Унести зміни до рішення виконкому міської ради від 13.05.2015 №210 «Про соціальний проект «Зігріємо турботою ветерана», зі змінами, а саме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у підпункті 5.3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1 виключити товариство з обмеженою відповідальністю «Медіа АС» та його керівника Білецьку О.В.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1.1.2 доповнити в переліку фізичних осіб-підприємців прізвище, ініціали «Скитецька К.С.» у відповідному відмінку;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викласти в новій редакції пункти 35 додатка 1 та 9 додатка 2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4"/>
        <w:gridCol w:w="2552"/>
        <w:gridCol w:w="1701"/>
        <w:gridCol w:w="2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ізична особа-під-приємець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итецька Катери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азин «Добрий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ул. Косигі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укти харчування, хл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ічне акціонер-не товари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риворіжхліб»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6"/>
        <w:gridCol w:w="2572"/>
        <w:gridCol w:w="3260"/>
        <w:gridCol w:w="8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ізична особа-під-приємець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итецька Катерина Сергії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азин «Добрий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ул. Косигіна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чірнє підприєм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Агролай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2. Контроль  за  виконанням рішення покласти на заступника міського го-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ови   Шаповалова  Г.М.,  координацію   роботи  –  на   управління   розвитку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ідприємництва виконкому міської ради (Рижкова І.О.) та виконком Тернівської районної у місті ради (Солод В.М.)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5-13T05:52:00Z</dcterms:modified>
  <cp:revision>111</cp:revision>
  <dc:subject/>
  <dc:title> </dc:title>
</cp:coreProperties>
</file>