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5107692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5.05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562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4.02.2016 №300</w:t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 підставі вимог Цивільного та Господарського кодексів України; виходячи з норм Закону України «Про державну реєстрацію юридичних осіб, фізичних осіб-підприємців та громадських формувань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нести зміни до рішення міської ради від 24.02.2016 №300 «Про внесення змін до рішення міської ради від 24.12.2015 №21 «Про затвердження структури виконавчих органів міської ради, загальної чисельності апарату міської ради та її виконавчих органів», а саме: доповнити підпункт 1.2.1 фразою «яке вважати правонаступником реорганізованих управлінь.».</w:t>
      </w:r>
    </w:p>
    <w:p>
      <w:pPr>
        <w:pStyle w:val="Normal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</w:t>
      </w:r>
      <w:r>
        <w:rPr>
          <w:szCs w:val="20"/>
        </w:rPr>
        <w:t xml:space="preserve">Контроль за виконанням рішення покласти на першого заступника міського голови Фіщенка О.В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5.05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5-25T13:07:00Z</cp:lastPrinted>
  <dcterms:modified xsi:type="dcterms:W3CDTF">2016-05-25T10:07:00Z</dcterms:modified>
  <cp:revision>160</cp:revision>
  <dc:subject/>
  <dc:title>           </dc:title>
</cp:coreProperties>
</file>