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1733412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7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-лян</w:t>
      </w:r>
      <w:r>
        <w:rPr>
          <w:b/>
          <w:i/>
          <w:spacing w:val="-2"/>
          <w:szCs w:val="28"/>
        </w:rPr>
        <w:t>ки від 25.12.2008 №040810801080, з додатковою угодою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товариств з обмеженою відповідальністю «Криворізький універмаг», «АТБ-ІНВЕСТ» та громадянина Стегнея Вячеслава Володимировича про внесення змін до діючого договору оренди земельної ділянки від 25.12.2008 №040810801080, з додатковою угодою, у зв’язку зі зміною власника розташованого на ній об’єкта; ураховуючи договори купівлі-продажу нерухомого майна від 02.02.2016 №242, 02.03.2016 №426, зареєстровані в Державному реєстрі речових прав на нерухоме майно про реєстрацію права власності від 02.06.2016 №13093724, 02.03.2016 №13549109, рішення міської ради від 27.07.2011 №514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затвердження Положення про самоврядний контроль за використанням та охороною земель у м. Кривому Розі», вимоги Закону України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оренду землі», Законів України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Державний земельний кадастр», </w:t>
      </w:r>
      <w:r>
        <w:rPr>
          <w:szCs w:val="28"/>
        </w:rPr>
        <w:t>«</w:t>
      </w:r>
      <w:r>
        <w:rPr>
          <w:spacing w:val="-2"/>
          <w:szCs w:val="28"/>
        </w:rPr>
        <w:t xml:space="preserve">Про державну реєстрацію речових прав на нерухоме майно та їх обтяжень»; керуючись Законом України </w:t>
      </w:r>
      <w:r>
        <w:rPr>
          <w:szCs w:val="28"/>
        </w:rPr>
        <w:t>«</w:t>
      </w:r>
      <w:r>
        <w:rPr>
          <w:spacing w:val="-2"/>
          <w:szCs w:val="28"/>
        </w:rPr>
        <w:t>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5.12.2008 №040810801080, з додатковою угодою, земельної ділянки площею 0,4824 га (кадастровий номер 1211000000:04:103:0007), укладеного товариством з обмеженою відповідальністю «Криворізький універмаг» для розміщення магазину на вул. Ватутіна, 26 у Жовтневому районі, а саме: визнати орендарями   земельної   ділянки   товариство   з   обмеженою  відповідальністю  «АТБ-ІНВЕСТ» та громадянина Стегнея Вячеслава Володимировича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5.12.2008 №040810801080, з додатковою угодою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Товариству  з  обмеженою  відповідальністю  «АТБ-ІНВЕСТ»   (Алексюк Т.С.) та громадянину Стегнею Вячеславу Володимировичу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Орендна плата вноситься відповідно до частки власності в нерухомому майні.</w:t>
      </w:r>
    </w:p>
    <w:p>
      <w:pPr>
        <w:pStyle w:val="211"/>
        <w:tabs>
          <w:tab w:val="clear" w:pos="708"/>
          <w:tab w:val="left" w:pos="-3686" w:leader="none"/>
        </w:tabs>
        <w:ind w:left="851" w:hanging="0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</w:t>
      </w:r>
      <w:r>
        <w:rPr>
          <w:szCs w:val="28"/>
        </w:rPr>
        <w:t>Жовтневої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ної у місті ради (Коритнік В.В.), </w:t>
      </w:r>
      <w:r>
        <w:rPr>
          <w:spacing w:val="-2"/>
          <w:szCs w:val="28"/>
        </w:rPr>
        <w:t xml:space="preserve">координацію роботи – на першого заступника міського голови Фіщенка О.В. </w:t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-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p>
      <w:pPr>
        <w:pStyle w:val="26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30:00Z</cp:lastPrinted>
  <dcterms:modified xsi:type="dcterms:W3CDTF">2016-05-25T10:30:00Z</dcterms:modified>
  <cp:revision>160</cp:revision>
  <dc:subject/>
  <dc:title>           </dc:title>
</cp:coreProperties>
</file>