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26262196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5.05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586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70" w:after="70"/>
        <w:ind w:right="5527" w:hanging="0"/>
        <w:jc w:val="both"/>
        <w:rPr/>
      </w:pPr>
      <w:r>
        <w:rPr>
          <w:b/>
          <w:i/>
          <w:szCs w:val="28"/>
        </w:rPr>
        <w:t xml:space="preserve">Про затвердження проекту              землеустрою щодо відведення земельної ділянки на вул. Отто Брозовського, 83, </w:t>
      </w:r>
      <w:r>
        <w:rPr>
          <w:b/>
          <w:i/>
          <w:szCs w:val="20"/>
        </w:rPr>
        <w:t>реєстрацію права комунальної власності на неї</w:t>
      </w:r>
      <w:r>
        <w:rPr>
          <w:b/>
          <w:i/>
          <w:szCs w:val="28"/>
        </w:rPr>
        <w:t xml:space="preserve"> та надання її в постійне </w:t>
      </w:r>
      <w:r>
        <w:rPr>
          <w:b/>
          <w:i/>
          <w:szCs w:val="20"/>
        </w:rPr>
        <w:t xml:space="preserve">користування для розміщення Криворізької загальноосвітньої школи І-ІІІ ступенів  №109 Криворізької міської ради Дніпропетровської області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озглянувши звернення відділу освіти виконкому Довгинцівської районної в місті ради щодо надання в постійне користування земельної ділянки для розміщення </w:t>
      </w:r>
      <w:r>
        <w:rPr>
          <w:szCs w:val="20"/>
        </w:rPr>
        <w:t>Криворізької загальноосвітньої школи І-ІІІ ступенів №109 Криворізької міської ради Дніпропетровської області</w:t>
      </w:r>
      <w:r>
        <w:rPr>
          <w:szCs w:val="28"/>
        </w:rPr>
        <w:t xml:space="preserve"> на вул. Отто Брозовського, 83 в Довгинцівс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геокадастру у Криворізькому районі Дніпропетровської області; ураховуючи довідку про балансову належність від 03.09.2014 №1550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5.02.2015 №3423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1,9610 га на вул. Отто Брозовського, 83 в Довгинцівському районі (кадастровий номер 1211000000:03:158:0021) для розміщення </w:t>
      </w:r>
      <w:r>
        <w:rPr>
          <w:szCs w:val="20"/>
        </w:rPr>
        <w:t>Криворізької загальноосвітньої школи І-ІІІ ступенів №109 Криворізької міської ради Дніпропетровської області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за  територіальною  громадою міста  Кривого Рогу в особі   Криворізької  міської   ради   право   комунальної   власності   на   земельну  ділянку  житлової та  громадської забудови площею 1,9610  га  на       вул. Отто Брозовського, 83 в Довгинцівському районі (кадастровий номер 1211000000:03:158:0021) для розміщення </w:t>
      </w:r>
      <w:r>
        <w:rPr>
          <w:szCs w:val="20"/>
        </w:rPr>
        <w:t>Криворізької загальноосвітньої школи І-ІІІ ступенів №109 Криворізької міської ради Дніпропетровської області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Довгинцівської районної в місті ради в постійне користування земельну ділянку житлової та  громадської  забудови площею 1,9610 га на вул. Отто Брозовського, 83 у Довгинцівському районі (кадастровий номер 1211000000:03:158:0021)  за цільовим призначенням – землі для будівництва та обслуговування будівель закладів  освіти (код 03.02) для  розміщення </w:t>
      </w:r>
      <w:r>
        <w:rPr>
          <w:szCs w:val="20"/>
        </w:rPr>
        <w:t>Криворізької загальноосвітньої школи І-ІІІ ступенів №109 Криворізької міської ради Дніпропетровської області</w:t>
      </w:r>
      <w:r>
        <w:rPr>
          <w:szCs w:val="28"/>
        </w:rPr>
        <w:t xml:space="preserve">, згідно з доданою схемо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овгинцівської районної в місті рад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Довгинцівської районної в місті ради               (Лопатнюк О.М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1.12.2015 №2/1197-04 та Держгеокадастру у Криворізькому районі Дніпропетровської області від 17.02.2016 №37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>Визначити розмір земельного податку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овгинцівської  районної в місті ради (Ратінов І.Г.), координацію роботи – на першого заступника міського голови  Фіщенка О.В.        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5.05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5-25T13:54:00Z</cp:lastPrinted>
  <dcterms:modified xsi:type="dcterms:W3CDTF">2016-05-25T10:54:00Z</dcterms:modified>
  <cp:revision>160</cp:revision>
  <dc:subject/>
  <dc:title>           </dc:title>
</cp:coreProperties>
</file>