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015773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5.05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58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Косіора, 85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183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 xml:space="preserve"> на вул. Косіора, 85а в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від 20.05.2015 №770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8.05.2015 №827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8966 га на вул. Косіора, 85а в Довгинцівському районі (кадастровий номер 1211000000:03:208:0240)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>Зареєструвати за  територіальною  громадою   міста  Кривого   Рог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в   особі   Криворізької  міської   ради   право   комунальної   власності   на   земельну  ділянку  житлової та  громадської забудови площею 0,8966 га  на       вул. Косіора, 85а в Довгинцівському районі (кадастровий номер 1211000000:03:208:0240)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 громадської  забудови площею 0,8966 га на вул. Косіора, 85а в Довгинцівському районі (кадастровий номер 1211000000:03:208:0240)  за цільовим призначенням – землі для будівництва та обслуговування будівель закладів  освіти (код 03.02) </w:t>
      </w:r>
      <w:r>
        <w:rPr>
          <w:szCs w:val="20"/>
        </w:rPr>
        <w:t>для розміщення комунального дошкільного навчального закладу №183 загального розвитку</w:t>
      </w:r>
      <w:r>
        <w:rPr>
          <w:szCs w:val="28"/>
        </w:rPr>
        <w:t xml:space="preserve">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9.01.2016 №2/112-04 та Держгеокадастру у Криворізькому районі Дніпропетровської області від 29.01.2016 №21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першого заступника міського голови  Фіщенка О.В.       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5.05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5-25T13:55:00Z</cp:lastPrinted>
  <dcterms:modified xsi:type="dcterms:W3CDTF">2016-05-25T10:55:00Z</dcterms:modified>
  <cp:revision>160</cp:revision>
  <dc:subject/>
  <dc:title>           </dc:title>
</cp:coreProperties>
</file>