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273946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Димитрова, 74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позашкільного навчального закладу "Станція юних техніків Довгинцівського району"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 на вул. Димитрова, 74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31, рішення міської ради від 27.07.2011 №514 </w:t>
      </w:r>
      <w:r>
        <w:rPr>
          <w:szCs w:val="20"/>
        </w:rPr>
        <w:t>"</w:t>
      </w:r>
      <w:r>
        <w:rPr>
          <w:szCs w:val="28"/>
        </w:rPr>
        <w:t>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21.10.2015 №4052 </w:t>
      </w:r>
      <w:r>
        <w:rPr>
          <w:szCs w:val="20"/>
        </w:rPr>
        <w:t>"</w:t>
      </w:r>
      <w:r>
        <w:rPr>
          <w:szCs w:val="28"/>
        </w:rPr>
        <w:t xml:space="preserve">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szCs w:val="20"/>
        </w:rPr>
        <w:t>"</w:t>
      </w:r>
      <w:r>
        <w:rPr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ий земельний кадастр</w:t>
      </w:r>
      <w:r>
        <w:rPr>
          <w:szCs w:val="20"/>
        </w:rPr>
        <w:t>"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zCs w:val="20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130 га на вул. Димитрова, 74 в Довгинцівському районі (кадастровий номер 1211000000:03:208:0241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реєструвати за  територіальною  громадою   міста  Кривого   Рог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в   особі   Криворізької  міської   ради   право   комунальної   власності   на   земельну  ділянку  житлової та  громадської забудови площею 0,5130  га  на       вул. Димитрова, 74  в Довгинцівському районі (кадастровий номер 1211000000:03:208:0241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5130 га на вул. Димитрова, 74  в Довгинцівському районі (кадастровий номер 1211000000:03:208:0241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2.2016 №2/136-04 та Держгеокадастру у Криворізькому районі Дніпропетровської області від 08.02.2016 №35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</w:t>
      </w:r>
      <w:r>
        <w:rPr>
          <w:szCs w:val="20"/>
        </w:rPr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</w:t>
      </w:r>
      <w:r>
        <w:rPr>
          <w:szCs w:val="20"/>
        </w:rPr>
        <w:t>"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8:00Z</cp:lastPrinted>
  <dcterms:modified xsi:type="dcterms:W3CDTF">2016-05-25T10:58:00Z</dcterms:modified>
  <cp:revision>160</cp:revision>
  <dc:subject/>
  <dc:title>           </dc:title>
</cp:coreProperties>
</file>