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098997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Кириленка, 17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b/>
          <w:i/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b/>
          <w:i/>
          <w:szCs w:val="20"/>
        </w:rPr>
        <w:t>Дружба</w:t>
      </w:r>
      <w:r>
        <w:rPr>
          <w:bCs/>
          <w:szCs w:val="28"/>
        </w:rPr>
        <w:t>»</w:t>
      </w:r>
      <w:r>
        <w:rPr>
          <w:b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 xml:space="preserve"> на вул.</w:t>
      </w:r>
      <w:r>
        <w:rPr>
          <w:b/>
          <w:i/>
          <w:szCs w:val="28"/>
        </w:rPr>
        <w:t xml:space="preserve"> </w:t>
      </w:r>
      <w:r>
        <w:rPr>
          <w:szCs w:val="28"/>
        </w:rPr>
        <w:t>Кириленка, 17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8.05.2015 №82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3205 га на вул. Кириленка, 17 в Довгинцівському районі (кадастровий номер 1211000000:03:307:0030)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 територіальною  громадою   міста  Кривого   Рогу в   особі   Криворізької  міської   ради   право   комунальної   власності   на   земельну  ділянку  житлової та  громадської забудови площею 0,3205 га  на       вул. Кириленка, 17 в Довгинцівському районі (кадастровий номер 1211000000:03:307:0030)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0,3205 га на вул. Кириленка, 17   в Довгинцівському районі (кадастровий номер 1211000000:03:307:0030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.02.2016 №2/137-04 та Держгеокадастру у Криворізькому районі Дніпропетровської області від 08.02.2016 №35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01:00Z</cp:lastPrinted>
  <dcterms:modified xsi:type="dcterms:W3CDTF">2016-05-25T11:01:00Z</dcterms:modified>
  <cp:revision>160</cp:revision>
  <dc:subject/>
  <dc:title>           </dc:title>
</cp:coreProperties>
</file>