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4723127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594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Промисловій, 1а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 xml:space="preserve">користування для розміщення Криворізької загальноосвітньої школи  І-ІІІ ступенів №94 Криворізької міської ради Дніпропетровської області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</w:t>
      </w:r>
      <w:r>
        <w:rPr>
          <w:szCs w:val="20"/>
        </w:rPr>
        <w:t>для розміщення Криворізької загальноосвітньої школи І-ІІІ ступенів №94 Криворізької міської ради Дніпропетровської області</w:t>
      </w:r>
      <w:r>
        <w:rPr>
          <w:szCs w:val="28"/>
        </w:rPr>
        <w:t xml:space="preserve"> на вул. Промисловій, 1а в Довгинц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03.09.2014 №1551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06.2015 №3724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3,0108 га на вул. Промисловій, 1а в Довгинцівському районі (кадастровий номер 1211000000:03:337:0016) </w:t>
      </w:r>
      <w:r>
        <w:rPr>
          <w:szCs w:val="20"/>
        </w:rPr>
        <w:t>для розміщення Криворізької загальноосвітньої школи І-ІІІ ступенів №94 Криворізької міської ради Дніпропетровської області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 територіальною  громадою   міста  Кривого   Рогу в   особі   Криворізької  міської   ради   право   комунальної   власності   на   земельну  ділянку  житлової та  громадської забудови площею 3,0108 га  на                  вул. Промисловій, 1а в Довгинцівському районі (кадастровий номер 1211000000:03:337:0016) </w:t>
      </w:r>
      <w:r>
        <w:rPr>
          <w:szCs w:val="20"/>
        </w:rPr>
        <w:t>для розміщення Криворізької загальноосвітньої школи І-ІІІ ступенів №94 Криворізької міської ради Дніпропетровської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 громадської  забудови площею 3,0108 га на вул. Промисловій, 1а  в Довгинцівському районі (кадастровий номер 1211000000:03:337:0016)  за цільовим призначенням – землі для будівництва та обслуговування будівель закладів  освіти (код 03.02) </w:t>
      </w:r>
      <w:r>
        <w:rPr>
          <w:szCs w:val="20"/>
        </w:rPr>
        <w:t>для розміщення Криворізької загальноосвітньої школи І-ІІІ ступенів №94 Криворізької міської ради Дніпропетровської області</w:t>
      </w:r>
      <w:r>
        <w:rPr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7.12.2015 №2/1186-04 та Держгеокадастру у Криворізькому районі Дніпропетровської області від 22.03.2016 №48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 районної в місті ради (Ратінов І.Г.), координацію роботи – на першого заступника міського голови  Фіщенка О.В.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8"/>
          <w:szCs w:val="28"/>
        </w:rPr>
      </w:pPr>
      <w:r>
        <w:rPr>
          <w:b/>
          <w:spacing w:val="4"/>
          <w:sz w:val="8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4:03:00Z</cp:lastPrinted>
  <dcterms:modified xsi:type="dcterms:W3CDTF">2016-05-25T11:03:00Z</dcterms:modified>
  <cp:revision>160</cp:revision>
  <dc:subject/>
  <dc:title>           </dc:title>
</cp:coreProperties>
</file>