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6057925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595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Федоренка, 10Г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>користування для розміщення Криворізької загальноосвітньої школи  І-ІІІ ступенів №78 Криворізької міської ради Дніпропетро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Тернівської районної у місті ради щодо надання в постійне користування земельної ділянки для розміщення Криворізької загальноосвітньої школи І-ІІІ ступенів №78 Криворізької міської ради Дніпропетровської області на вул. Федоренка, 10Г у Терн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04.05.2016 №1/43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5.03.2015 №3490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 2,1957 га на вул. Федоренка, 10Г у Тернівському районі (кадастровий номер 1211000000:07:028:0159) для розміщення Криворізької загальноосвітньої школи І-ІІІ ступенів №78 Криворізької міської ради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право комунальної власності на земельну ділянку житлової та громадської забудови площею 2,1957 га на вул. Федоренка, 10Г у Тернівському районі (кадастровий номер 1211000000:07:028:0159) для розміщення Криворізької загальноосвітньої школи І-ІІІ ступенів №78 Криворізької міської ради Дніпропетровської області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2,1957 га на вул. Федоренка, 10Г у Тернівському районі (кадастровий номер 1211000000:07:028:0159) за цільовим призначенням – землі для будівництва та обслуговування будівель закладів освіти (код 03.02) для розміщення Криворізької загальноосвітньої школи І-ІІІ ступенів №78 Криворізької міської ради Дніпропетровської області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Тернівської районної у місті ради               (Горевич С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.12.2015 №2/1174-04 та Держгеокадастру у Криворізькому районі Дніпропетровської області від 04.02.2016 №31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Тернівської районної у місті ради (Солод В.М.), координацію роботи – на першого заступника міського голови Фіщенка О.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4:03:00Z</cp:lastPrinted>
  <dcterms:modified xsi:type="dcterms:W3CDTF">2016-05-25T11:03:00Z</dcterms:modified>
  <cp:revision>160</cp:revision>
  <dc:subject/>
  <dc:title>           </dc:title>
</cp:coreProperties>
</file>