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79505491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5.05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596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right="5527" w:hanging="0"/>
        <w:jc w:val="both"/>
        <w:rPr/>
      </w:pPr>
      <w:r>
        <w:rPr>
          <w:b/>
          <w:i/>
          <w:szCs w:val="28"/>
        </w:rPr>
        <w:t xml:space="preserve">Про затвердження проекту              землеустрою щодо відведення земельної ділянки на вул. Макаренка, 2б, </w:t>
      </w:r>
      <w:r>
        <w:rPr>
          <w:b/>
          <w:i/>
          <w:szCs w:val="20"/>
        </w:rPr>
        <w:t>реєстрацію права комунальної власності на неї</w:t>
      </w:r>
      <w:r>
        <w:rPr>
          <w:b/>
          <w:i/>
          <w:szCs w:val="28"/>
        </w:rPr>
        <w:t xml:space="preserve"> та надання її в постійне </w:t>
      </w:r>
      <w:r>
        <w:rPr>
          <w:b/>
          <w:i/>
          <w:szCs w:val="20"/>
        </w:rPr>
        <w:t>користування для розміщення Криворізької загальноосвітньої школи  І-ІІІ ступенів №115 Криворізької міської ради Дніпропетровської області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Інгулецької районної у місті ради щодо надання в постійне користування земельної ділянки для розміщення Криворізької загальноосвітньої школи І-ІІІ ступенів №115 Криворізької міської ради Дніпропетровської області на вул. Макаренка, 2б в Інгулец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довідку про балансову належність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30.12.2014 №3220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pacing w:val="-4"/>
          <w:szCs w:val="28"/>
        </w:rPr>
        <w:t xml:space="preserve">Затвердити проект землеустрою щодо відведення земельної ділянки площею 1,1125 га на вул. Макаренка, 2б в Інгулецькому районі (кадастровий номер 1211000000:05:158:0012) для розміщення Криворізької загальноосвітньої школи І-ІІІ ступенів №115 Криворізької міської ради Дніпропетро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право комунальної власності на земельну ділянку житлової та громадської забудови площею 1,1125 га на вул. Макаренка, 2б в Інгулецькому районі (кадастровий номер 1211000000:05:158:0012) для розміщення Криворізької загальноосвітньої школи І-ІІІ ступенів №115 Криворізької міської ради Дніпропетровської області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Інгулецької районної у місті ради в постійне користування земельну ділянку житлової та громадської забудови площею 1,1125 га на вул. Макаренка, 2б у Інгулецькому районі (кадастровий номер 1211000000:05:158:0012) за цільовим призначенням – землі для будівництва та обслуговування будівель закладів освіти (код 03.02) для розміщення Криворізької загальноосвітньої школи І-ІІІ ступенів №115 Криворізької міської ради Дніпропетровської області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Інгулецької районної у місті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Інгулецької районної у місті ради               (Мамро О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1.07.2015 №2/718-04 та Держземагентства у Криворізькому районі Дніпропетровської області від 08.07.2015 №64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Інгулецької районної у місті ради (Рижков Є.В.), координацію роботи – на першого заступника міського голови Фіщенка О.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4"/>
          <w:sz w:val="6"/>
          <w:szCs w:val="28"/>
        </w:rPr>
      </w:pPr>
      <w:r>
        <w:rPr>
          <w:b/>
          <w:spacing w:val="4"/>
          <w:sz w:val="6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5.05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5-25T14:06:00Z</cp:lastPrinted>
  <dcterms:modified xsi:type="dcterms:W3CDTF">2016-05-25T11:06:00Z</dcterms:modified>
  <cp:revision>160</cp:revision>
  <dc:subject/>
  <dc:title>           </dc:title>
</cp:coreProperties>
</file>