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9515102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597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ind w:right="5385" w:hanging="0"/>
        <w:jc w:val="both"/>
        <w:rPr/>
      </w:pPr>
      <w:r>
        <w:rPr>
          <w:b/>
          <w:i/>
          <w:spacing w:val="-4"/>
          <w:szCs w:val="20"/>
        </w:rPr>
        <w:t xml:space="preserve">Про затвердження проекту землеустрою щодо відведення земельної ділянки та її безоплатну передачу у власність садівничому товариству </w:t>
      </w:r>
      <w:r>
        <w:rPr>
          <w:b/>
          <w:i/>
          <w:spacing w:val="-4"/>
          <w:szCs w:val="28"/>
        </w:rPr>
        <w:t xml:space="preserve">«Прометей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  <w:szCs w:val="28"/>
        </w:rPr>
      </w:pPr>
      <w:r>
        <w:rPr>
          <w:color w:val="0070C0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70C0"/>
          <w:spacing w:val="4"/>
          <w:szCs w:val="28"/>
        </w:rPr>
        <w:tab/>
      </w: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садівничого товариства «Прометей» про передачу у власність для ведення садівництва земельної ділянки загального користування під дорогами та проїздами в садівничому товаристві на вул. Ленській, 68 у Тернівському районі та проект землеустрою щодо її відведення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21.10.2015 №4052 «Про надання дозволу на розроблення проектів землеустрою щодо  відведення земельних ділянок»; відповідно до Конституції України, стст. 12, 22, 35, 116, 118, 121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 Затвердити садівничому товариству «Прометей» проект землеустрою щодо відведення земельної ділянки площею 0,7900 га на вул. Ленській, 68 у Тернівському районі (кадастровий номер 1211000000:07:500:0001) для земель загального користування під дорогами та проїзд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 Передати садівничому товариству «Прометей» із земель комунальної власності безоплатно у власність земельну ділянку сільськогосподарського призначення площею 0,7900 га на вул. Ленській, 68 у Тернівському районі (кадастровий номер 1211000000:07:500:0001) за цільовим призначенням – землі для колективного садівництва (код 01.06) для земель загального  користування під дорогами та проїздами, згідно з доданою схемою. 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емель сільськогосподарського призначення під садами, облікованих за трестом «Криворіжіндустрстрой» (правоустановчі документи не оформлені)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firstLine="709"/>
        <w:jc w:val="both"/>
        <w:rPr/>
      </w:pPr>
      <w:r>
        <w:rPr>
          <w:szCs w:val="28"/>
        </w:rPr>
        <w:t>3. 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>4. Садівничому товариству «Прометей» (Давиденко О.І)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 Зареєструвати відповідне право на земельну ділянку згідно з чинним          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szCs w:val="28"/>
        </w:rPr>
        <w:t>4.2. Забезпечити виконання вимог, викладених у висновках про погодж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</w:t>
      </w:r>
      <w:r>
        <w:rPr>
          <w:szCs w:val="28"/>
        </w:rPr>
        <w:t xml:space="preserve"> містобудування і архітектури виконкому міської ради від 22.09.2015 №10/862-04 та Держгеокадастру у Криворізькому районі Дніпропетровської області від 10.03.2016 №436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4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0" w:after="160"/>
        <w:ind w:firstLine="709"/>
        <w:jc w:val="both"/>
        <w:rPr>
          <w:szCs w:val="28"/>
        </w:rPr>
      </w:pPr>
      <w:r>
        <w:rPr>
          <w:szCs w:val="28"/>
        </w:rPr>
        <w:t>5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160" w:after="0"/>
        <w:ind w:firstLine="709"/>
        <w:jc w:val="both"/>
        <w:rPr/>
      </w:pPr>
      <w:r>
        <w:rPr>
          <w:szCs w:val="28"/>
        </w:rPr>
        <w:t>6. 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37"/>
        <w:jc w:val="both"/>
        <w:rPr/>
      </w:pPr>
      <w:r>
        <w:rPr>
          <w:szCs w:val="28"/>
        </w:rPr>
        <w:t>7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Тернівської  районної у місті ради (Солод В.М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tabs>
          <w:tab w:val="clear" w:pos="708"/>
          <w:tab w:val="left" w:pos="-3686" w:leader="none"/>
        </w:tabs>
        <w:spacing w:before="12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4:06:00Z</cp:lastPrinted>
  <dcterms:modified xsi:type="dcterms:W3CDTF">2016-05-25T11:06:00Z</dcterms:modified>
  <cp:revision>160</cp:revision>
  <dc:subject/>
  <dc:title>           </dc:title>
</cp:coreProperties>
</file>