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4603912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09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Про надання згоди на поділ земельної ділянки на вул. Тихвінській, 1а </w:t>
      </w:r>
    </w:p>
    <w:p>
      <w:pPr>
        <w:pStyle w:val="Normal"/>
        <w:ind w:left="710" w:right="5527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710" w:right="5527" w:hanging="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иватного підприємства «ФЕМІДА»</w:t>
      </w:r>
      <w:r>
        <w:rPr/>
        <w:t xml:space="preserve"> щодо              надання згоди на поділ земельної ділянки площею 1,2408 га на вул. Тихвінській, 1а в Жовтневому районі та надані графічні матеріали з обґрунтуванням поділу земельної ділянки та розрахунки гранично допустимої площі, необхідної для об’єктів забудови існуючої виробничої бази; ураховуючи рішення міської ради від 27.01.2016 №287 «Про погодження поділу орендованих земельних ділянок», лист управління містобудування, архітектури та земельних відносин виконкому міської ради від 06.05.2016 №26</w:t>
      </w:r>
      <w:r>
        <w:rPr>
          <w:szCs w:val="28"/>
        </w:rPr>
        <w:t>; відповідно до стст</w:t>
      </w:r>
      <w:r>
        <w:rPr>
          <w:color w:val="0070C0"/>
          <w:szCs w:val="28"/>
        </w:rPr>
        <w:t xml:space="preserve">. </w:t>
      </w:r>
      <w:r>
        <w:rPr>
          <w:szCs w:val="28"/>
        </w:rPr>
        <w:t>12, 79-1, Земельного кодексу України, ст. 56 Закону України «Про землеустрій», Законів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70C0"/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 xml:space="preserve">1. Надати </w:t>
      </w:r>
      <w:r>
        <w:rPr/>
        <w:t>згоду на поділ земельної ділянки</w:t>
      </w:r>
      <w:r>
        <w:rPr>
          <w:color w:val="0070C0"/>
          <w:szCs w:val="28"/>
        </w:rPr>
        <w:t xml:space="preserve"> </w:t>
      </w:r>
      <w:r>
        <w:rPr/>
        <w:t>площею 1,2408 га на вул. Тихвінській, 1а в Жовтневому районі</w:t>
      </w:r>
      <w:r>
        <w:rPr>
          <w:spacing w:val="-4"/>
        </w:rPr>
        <w:t xml:space="preserve"> (кадастровий номер 1211000000:04:206:0012),</w:t>
      </w:r>
      <w:r>
        <w:rPr/>
        <w:t xml:space="preserve"> що перебуває в оренді </w:t>
      </w:r>
      <w:r>
        <w:rPr>
          <w:szCs w:val="28"/>
        </w:rPr>
        <w:t>приватного підприємства «ФЕМІДА»</w:t>
      </w:r>
      <w:r>
        <w:rPr/>
        <w:t xml:space="preserve"> для розташування виробничої бази, відповідно до договору оренди землі (державна реєстрація 13.07.2011 №121100004000564)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2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Фіщенка О.В.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4:21:00Z</cp:lastPrinted>
  <dcterms:modified xsi:type="dcterms:W3CDTF">2016-05-25T11:21:00Z</dcterms:modified>
  <cp:revision>160</cp:revision>
  <dc:subject/>
  <dc:title>           </dc:title>
</cp:coreProperties>
</file>