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79996524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17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ind w:right="5385" w:hanging="0"/>
        <w:jc w:val="both"/>
        <w:rPr>
          <w:b/>
          <w:b/>
          <w:bCs/>
          <w:i/>
          <w:i/>
          <w:spacing w:val="-8"/>
          <w:sz w:val="32"/>
          <w:szCs w:val="20"/>
        </w:rPr>
      </w:pPr>
      <w:r>
        <w:rPr>
          <w:b/>
          <w:i/>
          <w:spacing w:val="-8"/>
        </w:rPr>
        <w:t>Про припинення шляхом розірвання договору оренди земельної ділянки, зареєстрованого 15.11.2006 №040610801287</w:t>
      </w:r>
    </w:p>
    <w:p>
      <w:pPr>
        <w:pStyle w:val="Normal"/>
        <w:tabs>
          <w:tab w:val="clear" w:pos="708"/>
          <w:tab w:val="left" w:pos="709" w:leader="none"/>
        </w:tabs>
        <w:ind w:right="5669" w:hanging="0"/>
        <w:jc w:val="both"/>
        <w:rPr>
          <w:b/>
          <w:b/>
          <w:bCs/>
          <w:i/>
          <w:i/>
          <w:spacing w:val="-8"/>
          <w:sz w:val="32"/>
          <w:szCs w:val="20"/>
        </w:rPr>
      </w:pPr>
      <w:r>
        <w:rPr>
          <w:b/>
          <w:bCs/>
          <w:i/>
          <w:spacing w:val="-8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5669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Cs w:val="20"/>
        </w:rPr>
        <w:t xml:space="preserve">Розглянувши звернення фізичної особи-підприємця Бурака Валерія Володимировича про припинення договору оренди, зареєстрованого </w:t>
      </w:r>
      <w:r>
        <w:rPr/>
        <w:t>15.11.2006 №040610801287</w:t>
      </w:r>
      <w:r>
        <w:rPr>
          <w:szCs w:val="20"/>
        </w:rPr>
        <w:t>, земельної ділянки на вул. Стасова, 9 у Жовтневому районі наданої для розміщення вбудованої кулінарії-пельменної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вимоги 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 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"Про державну реєстрацію</w:t>
      </w:r>
      <w:r>
        <w:rPr>
          <w:bCs/>
          <w:szCs w:val="28"/>
          <w:lang w:eastAsia="uk-UA"/>
        </w:rPr>
        <w:t xml:space="preserve"> речових прав на нерухоме майно та їх </w:t>
      </w:r>
      <w:r>
        <w:rPr>
          <w:szCs w:val="20"/>
        </w:rPr>
        <w:t>обтяжень"; керуючись Зако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0"/>
        </w:rPr>
        <w:t xml:space="preserve">Припинити шляхом розірвання за згодою сторін фізичній особі-підприємцю Бураку Валерію Володимировичу договір оренди, зареєстрований </w:t>
      </w:r>
      <w:r>
        <w:rPr/>
        <w:t>15.11.2006 №040610801287</w:t>
      </w:r>
      <w:r>
        <w:rPr>
          <w:szCs w:val="20"/>
        </w:rPr>
        <w:t>, земельної ділянки площею 0,0089 га на вул. Стасова, 9 у Жовтневому районі (кадастровий номер 1211000000:04:036:0003) для розміщення вбудованої кулінарії-пельменно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0"/>
        </w:rPr>
        <w:t>Фізичній особі-підприємцю Бураку Валерію Володимировичу в тримісячний</w:t>
      </w:r>
      <w:r>
        <w:rPr>
          <w:spacing w:val="-2"/>
          <w:szCs w:val="28"/>
        </w:rPr>
        <w:t xml:space="preserve"> термін від дати ухвалення рішення: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2.1 укласти з міською радою угоду про розірв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2.2 зареєструвати припинення права оренди земельної ділянки, що підлягає державній реє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iCs/>
          <w:szCs w:val="28"/>
        </w:rPr>
        <w:t>Направити  рішення Криворізькій північній об’єднаній державній  податковій  інспекції  Головного  управління ДФС у Дніпропетровській області для контролю за повним і своєчасним стягненням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0" w:firstLine="709"/>
        <w:jc w:val="both"/>
        <w:rPr/>
      </w:pPr>
      <w:r>
        <w:rPr>
          <w:szCs w:val="20"/>
        </w:rPr>
        <w:t xml:space="preserve"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), пункту 2 рішення – на виконком Жовтневої районної  у місті ради (Коритнік В.В.), координацію роботи – на першого заступника міського голови  Фіщенка О.В. </w:t>
      </w:r>
    </w:p>
    <w:p>
      <w:pPr>
        <w:pStyle w:val="Normal"/>
        <w:tabs>
          <w:tab w:val="clear" w:pos="708"/>
          <w:tab w:val="left" w:pos="-3686" w:leader="none"/>
        </w:tabs>
        <w:spacing w:before="80" w:after="80"/>
        <w:ind w:left="709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4:30:00Z</cp:lastPrinted>
  <dcterms:modified xsi:type="dcterms:W3CDTF">2016-05-25T11:30:00Z</dcterms:modified>
  <cp:revision>160</cp:revision>
  <dc:subject/>
  <dc:title>           </dc:title>
</cp:coreProperties>
</file>