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08.06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23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роботу виконкомів Центра-льно-Міської та Довгинцівської районних у місті рад з питань організації роботи ринків у рамках наданих їм повноважень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умовах сучасного розвитку економіки ринки є однією зі складових інфраструктури торговельної галузі міста. Їх діяльність спрямована на задово-лення потреб мешканців у продовольчих та непродовольчих товарах, вирі-шення питань зайнятості, розширення сфер діяльності й збільшенні торгового обороту суб'єктів господарювання. Для</w:t>
      </w:r>
      <w:r>
        <w:rPr>
          <w:szCs w:val="28"/>
        </w:rPr>
        <w:t xml:space="preserve"> забезпечення потреб мешканців міста в ринкових послугах у місті функціонує 26 ринків, на яких облаштовано 15,3 тис. торговельних місць, з чисельністю зайнятих понад 10 тис. осіб. Обсяги надходжень до бюджету від діяльності ринків за 2014 рік склали 18,2 млн. грн., за 2015 рік – 15,3 млн. грн.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І квартал 2016 року – 3,1 млн. грн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Центрально-Міському й Довгинцівському районах міста розміщено 27% ринків, </w:t>
      </w:r>
      <w:r>
        <w:rPr>
          <w:szCs w:val="28"/>
          <w:lang w:val="ru-RU"/>
        </w:rPr>
        <w:t xml:space="preserve">а </w:t>
      </w:r>
      <w:r>
        <w:rPr>
          <w:szCs w:val="28"/>
        </w:rPr>
        <w:t>надходження платежів до бюджетів усіх рівнів від їх діяльності складають 2</w:t>
      </w:r>
      <w:r>
        <w:rPr>
          <w:szCs w:val="28"/>
          <w:lang w:val="ru-RU"/>
        </w:rPr>
        <w:t>5</w:t>
      </w:r>
      <w:r>
        <w:rPr>
          <w:szCs w:val="28"/>
        </w:rPr>
        <w:t xml:space="preserve">%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Рішенням міської ради від 31.03.2016 №381 «Про обсяг і межі повнова-жень районних у місті рад та їх виконавчих органів» повноваження щодо організації ринкової торгівлі делеговано виконкомам районних у місті рад. Моніторинг виконання виконкомами Центрально-Міської та Довгинцівської  районних у місті рад зазначених повноважень свідчить про системну роботу. Протягом 2014 – 2016 років питання організації роботи ринків щоквартально заслуховувалися на засіданнях виконкомів районних у місті рад. Робочими групами з питань функціонування об'єктів бізнесу майже щомісячно розгля-дався стан виконання вимог Правил торгівлі на ринках м. Кривого Рогу, затверджених рішенням міської ради від 27.04.2011 №327, програм розвитку ринків, затверджених відповідними рішеннями виконкомів районних у місті рад, благоустрою територій, ліквідації осередків стихійної торгівлі, розташо-ваних поруч з ринками тощ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Разом з тим, обстеження ринків виявили ряд суттєвих порушень Правил торгівлі на ринках та Правил благоустрою у місті Кривому Розі, ветеринарно-санітарних правил, вимог Закону України «Про захист прав споживачів» та інших вимог чинного законодавства України. Продовжуються факти реалізації продуктів домашнього приготування та продукції, що швидко псується, без холодильного обладнання, будь-яких </w:t>
      </w:r>
      <w:r>
        <w:rPr>
          <w:rFonts w:eastAsia="Calibri"/>
          <w:bCs/>
          <w:szCs w:val="27"/>
          <w:lang w:eastAsia="en-US"/>
        </w:rPr>
        <w:t>документів про їх якість, цінників</w:t>
      </w:r>
      <w:r>
        <w:rPr>
          <w:rFonts w:eastAsia="Calibri"/>
          <w:szCs w:val="27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 xml:space="preserve">вико-ристання </w:t>
      </w:r>
      <w:r>
        <w:rPr>
          <w:rFonts w:eastAsia="Calibri"/>
          <w:szCs w:val="27"/>
          <w:lang w:eastAsia="en-US"/>
        </w:rPr>
        <w:t>застарілого торговельного обладнання (іржавих прилавків та брудних палаток),</w:t>
      </w:r>
      <w:r>
        <w:rPr>
          <w:rFonts w:eastAsia="Calibri"/>
          <w:szCs w:val="28"/>
          <w:lang w:eastAsia="en-US"/>
        </w:rPr>
        <w:t xml:space="preserve"> нелегалізованої найманої праці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 xml:space="preserve">постійної присутності безпритульних тварин на території, </w:t>
      </w:r>
      <w:r>
        <w:rPr>
          <w:rFonts w:eastAsia="Calibri"/>
          <w:szCs w:val="27"/>
          <w:lang w:eastAsia="en-US"/>
        </w:rPr>
        <w:t>наявності несанкціонованої торгівлі навколо ринків, що</w:t>
      </w:r>
      <w:r>
        <w:rPr>
          <w:rFonts w:eastAsia="Calibri"/>
          <w:szCs w:val="28"/>
          <w:lang w:eastAsia="en-US"/>
        </w:rPr>
        <w:t xml:space="preserve"> значно погіршує благоустрій, та інші. Формально організовано ярмаркові заходи, підтримку місцевих виробників продуктів харчування та сільськогос-подарської продукції, що зашкоджує стабілізації цінової ситуації на спожив-чому ринку міст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ім того, упродовж 2015 року та І кварталу поточного року спеціа-лістами відділу розвитку підприємництва виконкому Центрально-Міської районної у місті ради не приділялась увага питанню легалізації найманої праці на ринках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Аналіз фінансово-господарської діяльності ринків показав, що у 2015 році та І кварталі 2016 року значні збитки мав </w:t>
      </w:r>
      <w:r>
        <w:rPr>
          <w:rFonts w:eastAsia="Calibri"/>
          <w:bCs/>
          <w:iCs/>
          <w:szCs w:val="28"/>
          <w:lang w:eastAsia="en-US"/>
        </w:rPr>
        <w:t xml:space="preserve">Центральний ринок у Центрально-Міському районі підприємства споживчої кооперації «Центральний ринок» у   м. Кривому Розі Дніпропетровської облспоживспілки, а інші ринки цих районів </w:t>
      </w:r>
      <w:r>
        <w:rPr>
          <w:rFonts w:eastAsia="Calibri"/>
          <w:szCs w:val="28"/>
          <w:lang w:eastAsia="en-US"/>
        </w:rPr>
        <w:t>працювали на</w:t>
      </w:r>
      <w:r>
        <w:rPr>
          <w:rFonts w:eastAsia="Calibri"/>
          <w:bCs/>
          <w:iCs/>
          <w:szCs w:val="28"/>
          <w:lang w:eastAsia="en-US"/>
        </w:rPr>
        <w:t xml:space="preserve"> межі прибутковості</w:t>
      </w:r>
      <w:r>
        <w:rPr>
          <w:rFonts w:eastAsia="Calibri"/>
          <w:szCs w:val="28"/>
          <w:lang w:eastAsia="en-US"/>
        </w:rPr>
        <w:t xml:space="preserve">. Виконкомами  районних у місті рад не в повній мірі використовуються важелі й резерви для підвищення заповнюваності ринків, що сприяло б зростанню прибутковості їх роботи та наповненню бюджету. Це стосується залучення на ринки більшої кількості безпосередніх виробників продуктів харчування та сільськогосподарської продукції й лікві-дації осередків стихійної торгівлі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е зазначене свідчить про необхідність підвищення ефективності роботи </w:t>
      </w:r>
      <w:r>
        <w:rPr/>
        <w:t xml:space="preserve">виконкомів районних у місті рад з виконання делегованих повноважень щодо організації роботи ринків, використання для цього всіх наявних резервів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ховуючи вищезазначене, на виконання рішення міської ради від 31.03.2016 №381 «Про обсяг і межі повноважень районних у місті рад та їх виконавчих органів»; керуючись Законом України «Про місцеве самовря-дування в Україні», виконком міської ради вирішив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Інформацію начальника управління розвитку підприємництва виконко-му міської рад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 роботу виконкомів Центрально-Міської та Довгинцівської районних у місті рад з питань організації роботи ринків у рамках наданих їм повноважень узяти до відом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Звернути увагу виконкомів Центрально-Міської та Довгинцівської районних у місті рад (Нєженцев С.В., Ратінов І.Г.) на недоліки в організації роботи ринків та зажадати від них: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підвищення ефективності виконання повноважень, делегованих рі-шенням міської ради від 31.03.2016 №381 «Про обсяг і межі повноважень районних у місті рад та їх виконавчих органів», щодо організації роботи рин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2 проведення постійного моніторингу виконання вимог Правил торгівлі на ринках м. Кривого Рогу, затверджених рішенням міської ради від 27.04.2011 №327, своєчасного реагування на виявлені в його ході недоліки;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3 у термін до 01.09.2016 усунення порушень, виявлених на ринках                 товариства з обмеженою відповідальністю «Ринок «Житловий масив «Кара-чуни» (Алієв М.А.), </w:t>
      </w:r>
      <w:r>
        <w:rPr>
          <w:rFonts w:eastAsia="Calibri"/>
          <w:bCs/>
          <w:iCs/>
          <w:szCs w:val="28"/>
          <w:lang w:eastAsia="en-US"/>
        </w:rPr>
        <w:t>Центральний ринок у Центрально-Міському районі підприємства споживчої кооперації «Центральний ринок» у м. Кривому Розі Дніпропетровської облспоживспілки</w:t>
      </w:r>
      <w:r>
        <w:rPr>
          <w:rFonts w:eastAsia="Calibri"/>
          <w:szCs w:val="28"/>
          <w:lang w:eastAsia="en-US"/>
        </w:rPr>
        <w:t xml:space="preserve"> (Вітюнін В.О.), «Східний-3» товариства з обмеженою відповідальністю «Пікнік» (Руденко В.О.), та приведення роботи ринків у відповідність до вимог чинного законодавства України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 посилення контролю за веденням суб’єктами господарювання реєстру укладених договорів оренди та суборенди торговельного місця з присвоєнням йому порядкового номера відповідно до вимог Постанови Кабінету Міністрів України від 29 липня 2009 року №868 «Деякі питання організації діяльності продовольчих, непродовольчих та змішаних ринків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 погодження програм розвитку ринків щодо покращення їх мате-ріально-технічної бази з визначенням конкретних заходів та термінів їх виконання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6 забезпечення дієвого контролю за виконанням адміністраціями ринків вимог </w:t>
      </w:r>
      <w:r>
        <w:rPr>
          <w:rFonts w:eastAsia="Calibri"/>
          <w:bCs/>
          <w:szCs w:val="28"/>
          <w:lang w:eastAsia="en-US"/>
        </w:rPr>
        <w:t xml:space="preserve">рішення міської ради від </w:t>
      </w:r>
      <w:r>
        <w:rPr>
          <w:rFonts w:eastAsia="Calibri"/>
          <w:szCs w:val="28"/>
          <w:lang w:eastAsia="en-US"/>
        </w:rPr>
        <w:t>21.10.2015 №4038</w:t>
      </w:r>
      <w:r>
        <w:rPr>
          <w:rFonts w:eastAsia="Calibri"/>
          <w:bCs/>
          <w:szCs w:val="28"/>
          <w:lang w:eastAsia="en-US"/>
        </w:rPr>
        <w:t xml:space="preserve"> «Про затвердження Правил благоустрою у місті Кривому Розі</w:t>
      </w:r>
      <w:r>
        <w:rPr>
          <w:rFonts w:eastAsia="Calibri"/>
          <w:b/>
          <w:bCs/>
          <w:szCs w:val="28"/>
          <w:lang w:eastAsia="en-US"/>
        </w:rPr>
        <w:t>»</w:t>
      </w:r>
      <w:r>
        <w:rPr>
          <w:rFonts w:eastAsia="Calibri"/>
          <w:bCs/>
          <w:szCs w:val="28"/>
          <w:lang w:eastAsia="en-US"/>
        </w:rPr>
        <w:t>;</w:t>
      </w:r>
      <w:r>
        <w:rPr>
          <w:rFonts w:eastAsia="Calibri"/>
          <w:b/>
          <w:bCs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7 особистого контролю за наданням пріоритетних торгових місць та створенням сприятливих умов товаровиробникам для торгівлі на ринках, залученням їх до ярмаркових заходів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 посилення роз’яснювальної роботи серед суб’єктів господарювання, які здійснюють ринкову торгівлю, щодо норм трудового, пенсійного законодав-ства України з метою підвищення їх соціальної відповідальності та захищеності найманих працівникі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2.9 активізації заходів з ліквідації несанкціонованої торгівлі із залученням працівників </w:t>
      </w:r>
      <w:r>
        <w:rPr>
          <w:rFonts w:eastAsia="Calibri"/>
          <w:bCs/>
          <w:szCs w:val="28"/>
          <w:lang w:eastAsia="en-US"/>
        </w:rPr>
        <w:t xml:space="preserve">Криворізького </w:t>
      </w:r>
      <w:r>
        <w:rPr>
          <w:rFonts w:eastAsia="Calibri"/>
          <w:szCs w:val="28"/>
          <w:lang w:eastAsia="en-US"/>
        </w:rPr>
        <w:t xml:space="preserve">відділу Головного управління Національної поліції у Дніпропетровській області і районних відділень поліції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0 спільно з адміністраціями ринків переміщення торговців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з місць стихійної торгівлі</w:t>
      </w:r>
      <w:r>
        <w:rPr>
          <w:rFonts w:eastAsia="Calibri"/>
          <w:szCs w:val="28"/>
          <w:lang w:eastAsia="en-US"/>
        </w:rPr>
        <w:t xml:space="preserve"> на організовані ринки районів;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11 розгляду питання ефективності виконання делегованих повноважень з організації роботи ринків на засіданнях виконкомів районних у місті рад у               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кварталі поточного року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2 у термін до 01.12.2016 інформування виконкому міської ради про проведену роботу. 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  <w:lang w:eastAsia="en-US"/>
        </w:rPr>
        <w:t>Зобов’язати відділ з питань захисту прав споживачів апарату міської ради і виконкому (Савенко Н.В.) проводити роз’яснювально-просвітницьку роботу з особами, які торгують на ринках, з питань виконання вимог Закону України «Про захист прав споживачів».</w:t>
      </w:r>
      <w:r>
        <w:rPr>
          <w:rFonts w:eastAsia="Calibri"/>
          <w:b/>
          <w:bCs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 Запропонувати управлінню Держпродспоживслужби </w:t>
      </w:r>
      <w:r>
        <w:rPr>
          <w:rFonts w:eastAsia="Calibri"/>
          <w:color w:val="000000"/>
          <w:szCs w:val="28"/>
          <w:lang w:eastAsia="en-US"/>
        </w:rPr>
        <w:t xml:space="preserve">у м. Кривому Розі </w:t>
      </w:r>
      <w:r>
        <w:rPr>
          <w:rFonts w:eastAsia="Calibri"/>
          <w:szCs w:val="28"/>
          <w:lang w:eastAsia="en-US"/>
        </w:rPr>
        <w:t xml:space="preserve">(Барабаш В.М.) звернути увагу на необхідність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 посилення контролю за дотриманням </w:t>
      </w:r>
      <w:r>
        <w:rPr>
          <w:color w:val="000000"/>
          <w:szCs w:val="28"/>
        </w:rPr>
        <w:t>законодавства про захист прав споживачів,</w:t>
      </w:r>
      <w:r>
        <w:rPr>
          <w:szCs w:val="28"/>
        </w:rPr>
        <w:t xml:space="preserve"> санітарно-епідеміологічних та ветеринарно-санітарних норм і правил при реалізації продовольчих товарів на ринках, вимог щодо якості та безпеки  продукції,  </w:t>
      </w:r>
      <w:r>
        <w:rPr>
          <w:color w:val="000000"/>
          <w:szCs w:val="28"/>
        </w:rPr>
        <w:t xml:space="preserve">недопущенням  реалізації тваринної й рослинної продукції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з наявності висновків ветеринарно-санітарної експертиз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2 підвищення вимог до керівників ринків щодо недопущення порушень норм Закону України «Про основні принципи та вимоги до безпечності та якості харчових продуктів» стосовно зберігання, реалізації й транспортування продуктів харчування суб’єктами господарювання, які здійснюють торгівлю на ринках міст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3 здійснення </w:t>
      </w:r>
      <w:r>
        <w:rPr>
          <w:color w:val="000000"/>
          <w:szCs w:val="28"/>
        </w:rPr>
        <w:t>заходів згідно з чинним законодавством України щодо діяльності суб</w:t>
      </w:r>
      <w:r>
        <w:rPr>
          <w:szCs w:val="28"/>
        </w:rPr>
        <w:t>’</w:t>
      </w:r>
      <w:r>
        <w:rPr>
          <w:color w:val="000000"/>
          <w:szCs w:val="28"/>
        </w:rPr>
        <w:t xml:space="preserve">єктів господарювання з питань додержання ними метрологічних вимог, </w:t>
      </w:r>
      <w:r>
        <w:rPr>
          <w:szCs w:val="28"/>
        </w:rPr>
        <w:t xml:space="preserve">своєчасного проведення </w:t>
      </w:r>
      <w:r>
        <w:rPr>
          <w:color w:val="000000"/>
          <w:szCs w:val="28"/>
        </w:rPr>
        <w:t>повір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собів ваговимірювальної техніки, що перебувають у їх експлуатації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5</w:t>
      </w:r>
      <w:r>
        <w:rPr>
          <w:rFonts w:eastAsia="Calibri"/>
          <w:szCs w:val="28"/>
          <w:lang w:eastAsia="en-US"/>
        </w:rPr>
        <w:t xml:space="preserve">. Рекомендувати </w:t>
      </w:r>
      <w:r>
        <w:rPr>
          <w:rFonts w:eastAsia="Calibri"/>
          <w:bCs/>
          <w:szCs w:val="28"/>
          <w:lang w:eastAsia="en-US"/>
        </w:rPr>
        <w:t xml:space="preserve">Криворізькому </w:t>
      </w:r>
      <w:r>
        <w:rPr>
          <w:rFonts w:eastAsia="Calibri"/>
          <w:szCs w:val="28"/>
          <w:lang w:eastAsia="en-US"/>
        </w:rPr>
        <w:t>відділу Головного управління Націона-льної поліції в Дніпропетровській області</w:t>
      </w:r>
      <w:r>
        <w:rPr>
          <w:rFonts w:eastAsia="Calibri"/>
          <w:bCs/>
          <w:szCs w:val="28"/>
          <w:lang w:eastAsia="en-US"/>
        </w:rPr>
        <w:t xml:space="preserve"> (Лютий В.В.):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val="ru-RU" w:eastAsia="en-US"/>
        </w:rPr>
        <w:t xml:space="preserve">  </w:t>
      </w:r>
      <w:r>
        <w:rPr>
          <w:rFonts w:eastAsia="Calibri"/>
          <w:bCs/>
          <w:szCs w:val="28"/>
          <w:lang w:eastAsia="en-US"/>
        </w:rPr>
        <w:tab/>
        <w:t>5.1 активізувати роботу районних</w:t>
      </w:r>
      <w:r>
        <w:rPr>
          <w:rFonts w:eastAsia="Calibri"/>
          <w:bCs/>
          <w:i/>
          <w:szCs w:val="28"/>
          <w:lang w:eastAsia="en-US"/>
        </w:rPr>
        <w:t xml:space="preserve"> </w:t>
      </w:r>
      <w:r>
        <w:rPr>
          <w:rFonts w:eastAsia="Calibri"/>
          <w:iCs/>
          <w:szCs w:val="28"/>
          <w:lang w:eastAsia="en-US"/>
        </w:rPr>
        <w:t xml:space="preserve">відділень поліції </w:t>
      </w:r>
      <w:r>
        <w:rPr>
          <w:rFonts w:eastAsia="Calibri"/>
          <w:bCs/>
          <w:szCs w:val="28"/>
          <w:lang w:eastAsia="en-US"/>
        </w:rPr>
        <w:t>з питань</w:t>
      </w:r>
      <w:r>
        <w:rPr>
          <w:rFonts w:eastAsia="Calibri"/>
          <w:szCs w:val="28"/>
          <w:lang w:eastAsia="en-US"/>
        </w:rPr>
        <w:t xml:space="preserve"> ліквідації місць несанкціонованої торгівлі в районах міста та здійснити заходи щодо її остаточного припинення;</w:t>
      </w:r>
      <w:r>
        <w:rPr>
          <w:rFonts w:eastAsia="TimesNewRoman;MS Mincho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5.2 виявити порушників, які здійснюють торгівлю в невстановлених для цього місцях, та забезпечити притягнення їх до відповідальності, передбаченої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дексом України про адміністративні правопорушення;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5.3 проводити заходи, спрямовані на недопущення відновлення стихійної торгівлі в місцях її ліквідації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Зобов’язати відділ взаємодії з правоохоронними органами та оборонної  роботи апарату міської ради і виконкому (Діхтяр Ю.С.) здійснювати в місті координацію діяльності з питань ліквідації місць несанкціонованої торгівлі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7. Контроль за виконанням рішення покласти на </w:t>
      </w:r>
      <w:r>
        <w:rPr>
          <w:szCs w:val="28"/>
        </w:rPr>
        <w:t>заступника міського голови Шаповалова Г.М., координацію діяльності – на управління розвитку підприємництва виконкому міської ради (Рижкова І.О.)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6-14T06:33:00Z</dcterms:modified>
  <cp:revision>112</cp:revision>
  <dc:subject/>
  <dc:title> </dc:title>
</cp:coreProperties>
</file>