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6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№</w:t>
            </w:r>
            <w:r>
              <w:rPr>
                <w:color w:val="000000"/>
                <w:sz w:val="28"/>
                <w:szCs w:val="28"/>
                <w:lang w:val="uk-UA"/>
              </w:rPr>
              <w:t>2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284" w:hanging="0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ind w:left="284" w:hanging="0"/>
        <w:rPr/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2.04.2016 №16, 29.04.2016 №17, 06.05.2016 №18, 13.05.2016 №19, 20.05.2016 №20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696 478 </w:t>
      </w:r>
      <w:r>
        <w:rPr>
          <w:sz w:val="28"/>
          <w:szCs w:val="28"/>
          <w:lang w:val="uk-UA"/>
        </w:rPr>
        <w:t>(шістсот дев’яносто шість тисяч чотириста сімдесят вісім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517 </w:t>
      </w:r>
      <w:r>
        <w:rPr>
          <w:sz w:val="28"/>
          <w:szCs w:val="28"/>
          <w:lang w:val="uk-UA"/>
        </w:rPr>
        <w:t>(п’ятсот сімнадцять) грн. 29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 w:val="28"/>
          <w:szCs w:val="28"/>
          <w:lang w:val="uk-UA"/>
        </w:rPr>
        <w:t xml:space="preserve">65 480 </w:t>
      </w:r>
      <w:r>
        <w:rPr>
          <w:sz w:val="28"/>
          <w:szCs w:val="28"/>
          <w:lang w:val="uk-UA"/>
        </w:rPr>
        <w:t>(шістдесят п’ять тисяч чотириста вісімдесят) грн. 00 коп.</w:t>
      </w:r>
      <w:r>
        <w:rPr>
          <w:sz w:val="28"/>
          <w:lang w:val="uk-UA"/>
        </w:rPr>
        <w:t xml:space="preserve">, згідно з додатками  1,  2,  та  за  послуги  поштового  зв’язку в сумі </w:t>
      </w:r>
      <w:r>
        <w:rPr>
          <w:spacing w:val="-8"/>
          <w:sz w:val="28"/>
          <w:szCs w:val="28"/>
          <w:lang w:val="uk-UA"/>
        </w:rPr>
        <w:t xml:space="preserve">517 </w:t>
      </w:r>
      <w:r>
        <w:rPr>
          <w:sz w:val="28"/>
          <w:szCs w:val="28"/>
          <w:lang w:val="uk-UA"/>
        </w:rPr>
        <w:t>(п’ятсот сімнадцять) грн. 29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матеріальну допомогу мешканцям міста в сумі </w:t>
      </w:r>
      <w:r>
        <w:rPr>
          <w:spacing w:val="-8"/>
          <w:sz w:val="28"/>
          <w:szCs w:val="28"/>
          <w:lang w:val="uk-UA"/>
        </w:rPr>
        <w:t xml:space="preserve">630 998 </w:t>
      </w:r>
      <w:r>
        <w:rPr>
          <w:sz w:val="28"/>
          <w:szCs w:val="28"/>
          <w:lang w:val="uk-UA"/>
        </w:rPr>
        <w:t>(шістсот тридцять тисяч дев’ятсот дев’яносто вісім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08.06.2106 №235</w:t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(Жовтнев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-Чер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ул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е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юк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довження додатка 1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ла Від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оні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алургійний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 (Дзержинськ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рсен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ве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тв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Продовження додатка 1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08.06.2106 №235</w:t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их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ус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(Жовтнев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вш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е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р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Я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к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ри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и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ши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рі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ірос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Серг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еж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рокоп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е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по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ч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нт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дуп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о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нтелії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аврил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антилеї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іш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яро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і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нтеле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уг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ор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алургійний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 (Дзержинський)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гал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д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Иос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и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щ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Ус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лод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тр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пря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дам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тта Лентрош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из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98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08.06.2106 №235</w:t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л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Зо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шк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ар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я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(Жовтнев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д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ля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ор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с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на Логв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д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д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атерини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да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е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й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ь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єтре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ч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іамін Яков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ши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с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б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ер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аф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да Людві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ни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і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ва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свай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ч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о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іт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ст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ф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о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ла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ю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іл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у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р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щ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од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ма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то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фана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Те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з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т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ави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алургійний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 (Дзержинськ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Х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т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ч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фу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Зах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р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ма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им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Як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єда Аршаві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Сте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я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авет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я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ей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от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лю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дольф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в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гнат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рте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л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мит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ж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вронія Прокоп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ннад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Пет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 99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13</cp:lastModifiedBy>
  <cp:lastPrinted>2013-12-02T08:51:00Z</cp:lastPrinted>
  <dcterms:modified xsi:type="dcterms:W3CDTF">2016-06-13T10:21:00Z</dcterms:modified>
  <cp:revision>54</cp:revision>
  <dc:subject/>
  <dc:title> </dc:title>
</cp:coreProperties>
</file>