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8.06.2016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№</w:t>
            </w:r>
            <w:r>
              <w:rPr>
                <w:color w:val="000000"/>
                <w:sz w:val="28"/>
                <w:szCs w:val="28"/>
                <w:lang w:val="uk-UA"/>
              </w:rPr>
              <w:t>2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5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</w:t>
      </w:r>
    </w:p>
    <w:p>
      <w:pPr>
        <w:pStyle w:val="Normal"/>
        <w:ind w:right="45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45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соціальної підтримки 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; відповідно до Програми соціального захисту окремих категорій мешканців м. Кривого Рогу на відповідний бюджетний рік, рішення міської Ради народних депутатів        від 31.05.1996 №83 «Про звання «Почесний громадянин міста Кривого Рогу», зі змінами; керуючись Законом України «Про місцеве самоврядування в Україні», виконком міської ради 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 Затвердити  Порядок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 (додаток)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Управлінню праці та соціального захисту населення виконкому міської ради (Благун І.М.) здійснювати видатки відповідно до Порядку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важати такими, що втратили чинність, рішення виконкому міської ради від 18.01.2012 №19 «Про затвердження Порядку оплати послуг з організації похоронів та суміжних послуг на поховання окремих категорій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мешканців міста Кривого Рогу», 13.02.2013 №50 «Про внесення змін до рішення виконкому міської ради від 18.01.2012 №19 «Про затвердження Порядку оплати послуг з організації похоронів та суміжних послуг на поховання окремих категорій мешканців міста Кривого Рогу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 покласти  на заступника міського голови Бєлікова К.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Міський  голова                                                                         Ю.Вілку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5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ind w:left="5580" w:hanging="0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>08.06.2016 №236</w:t>
      </w:r>
    </w:p>
    <w:p>
      <w:pPr>
        <w:pStyle w:val="Normal"/>
        <w:ind w:left="55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рядок </w:t>
      </w:r>
    </w:p>
    <w:p>
      <w:pPr>
        <w:pStyle w:val="Normal"/>
        <w:ind w:right="45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надання матеріальної допомоги мешканцям міста на оплату</w:t>
      </w:r>
    </w:p>
    <w:p>
      <w:pPr>
        <w:pStyle w:val="Normal"/>
        <w:ind w:right="4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</w:t>
      </w:r>
    </w:p>
    <w:p>
      <w:pPr>
        <w:pStyle w:val="Normal"/>
        <w:ind w:right="4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очесний громадянин міста Кривого Рогу»</w:t>
      </w:r>
    </w:p>
    <w:p>
      <w:pPr>
        <w:pStyle w:val="Normal"/>
        <w:ind w:right="45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рядок визначає механізм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 (далі – матеріальна допомог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Матеріальна допомога надається коштом міського бюджету згідно з Програмою соціального захисту окремих категорій мешканців міста Кривого Рогу на відповідний бюджетний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Матеріальна допомога надається дружині (чоловікові), матері, батьку, або особі, яка здійснила похо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плата матеріальної допомоги здійснюється без урахування сукупного доходу сім’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а допомога виплачується в розмірі, який не повинен перевищувати розмір виплат з розрахунку на одну особу, що проводиться з обласного бюджету на відшкодування витрат на поховання учасників бойових дій та інвалідів вій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ля отримання одноразової матеріальної допомоги  надаються такі докумен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заява члена сім’ї загиблого (померлого), або особи, яка здійснила похов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 згода на обробку персональних даних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 копії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1 паспорта (1, 2, 11 сторінки) заявника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2 довідки про присвоєння ідентифікаційного номер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3.3 свідоцтва про смерт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4 документа, який підтверджує категорію, зазначену в п.1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5 документів, які підтверджують суми понесених витрат на здійснення похо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 завіряють заяв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виконкому міської ради готує відповідний проект рішення виконкому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Фінансування видатків на виплату допомоги проводиться фінансовим управлінням виконкому міської ради за рахунок коштів міського бюджету відповідно до пропозицій головного розпорядника коштів – управління праці та соціального захисту населення виконкому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м праці та соціального захисту населення виконкому міської ради здійснюється виплата допомоги заявникам через банківські установи мі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зі, коли заявник не може особисто отримати допомогу, вона надається його представнику за довіреністю, засвідченою в у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</w:t>
      </w:r>
      <w:r>
        <w:rPr>
          <w:rFonts w:eastAsia="Symbol" w:cs="Symbol" w:ascii="Symbol" w:hAnsi="Symbol"/>
          <w:b/>
          <w:i/>
          <w:sz w:val="28"/>
          <w:szCs w:val="28"/>
          <w:lang w:val="uk-UA"/>
        </w:rPr>
        <w:t></w:t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В.Бєрлін    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9:00Z</dcterms:created>
  <dc:creator>k13</dc:creator>
  <dc:description/>
  <cp:keywords/>
  <dc:language>en-US</dc:language>
  <cp:lastModifiedBy>k13</cp:lastModifiedBy>
  <cp:lastPrinted>2016-05-24T11:27:00Z</cp:lastPrinted>
  <dcterms:modified xsi:type="dcterms:W3CDTF">2016-06-13T10:22:00Z</dcterms:modified>
  <cp:revision>17</cp:revision>
  <dc:subject/>
  <dc:title>Про  втрату  чинності  рішення </dc:title>
</cp:coreProperties>
</file>