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eastAsia="ru-RU"/>
        </w:rPr>
      </w:pPr>
      <w:r>
        <w:rPr>
          <w:b/>
          <w:spacing w:val="100"/>
          <w:sz w:val="36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36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right="17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008" w:hRule="atLeast"/>
        </w:trPr>
        <w:tc>
          <w:tcPr>
            <w:tcW w:w="9708" w:type="dxa"/>
            <w:tcBorders/>
          </w:tcPr>
          <w:p>
            <w:pPr>
              <w:pStyle w:val="Heading3"/>
              <w:tabs>
                <w:tab w:val="clear" w:pos="708"/>
                <w:tab w:val="left" w:pos="3660" w:leader="none"/>
                <w:tab w:val="left" w:pos="4145" w:leader="none"/>
              </w:tabs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затвердження Порядку надання матеріальної допомоги мешканцям міста на оплату послуг на поховання громадян окремих пільгових категорій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 xml:space="preserve">від 14.03.2018 №117 (визнане не чинним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uk-UA" w:eastAsia="ru-RU"/>
        </w:rPr>
        <w:t xml:space="preserve">рішенням </w:t>
      </w:r>
      <w:r>
        <w:rPr>
          <w:i/>
          <w:color w:val="000000"/>
          <w:sz w:val="24"/>
          <w:szCs w:val="24"/>
          <w:lang w:eastAsia="ru-RU"/>
        </w:rPr>
        <w:t>виконкому міської ради</w:t>
      </w:r>
      <w:r>
        <w:rPr>
          <w:i/>
          <w:color w:val="000000"/>
          <w:sz w:val="24"/>
          <w:szCs w:val="24"/>
          <w:lang w:val="uk-UA" w:eastAsia="ru-RU"/>
        </w:rPr>
        <w:t xml:space="preserve"> від 09.01.2019 №27);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 xml:space="preserve">від 13.06.2018 №271 (визнане не чинним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uk-UA" w:eastAsia="ru-RU"/>
        </w:rPr>
        <w:t xml:space="preserve">рішенням </w:t>
      </w:r>
      <w:r>
        <w:rPr>
          <w:i/>
          <w:color w:val="000000"/>
          <w:sz w:val="24"/>
          <w:szCs w:val="24"/>
          <w:lang w:eastAsia="ru-RU"/>
        </w:rPr>
        <w:t>виконкому міської ради</w:t>
      </w:r>
      <w:r>
        <w:rPr>
          <w:i/>
          <w:color w:val="000000"/>
          <w:sz w:val="24"/>
          <w:szCs w:val="24"/>
          <w:lang w:val="uk-UA" w:eastAsia="ru-RU"/>
        </w:rPr>
        <w:t xml:space="preserve"> від 09.01.2019 №27);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09.01.2019 №27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5.04.2020 №210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21.07.2021 №347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9.07.2023 №850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23.08.2023 №1011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9.02.2024 №190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25.11.2024 №1482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ід 13.12.2024 №1629</w:t>
      </w:r>
    </w:p>
    <w:p>
      <w:pPr>
        <w:pStyle w:val="Normal"/>
        <w:ind w:firstLine="600"/>
        <w:jc w:val="both"/>
        <w:rPr>
          <w:i/>
          <w:i/>
          <w:color w:val="000000"/>
          <w:sz w:val="32"/>
          <w:szCs w:val="32"/>
          <w:lang w:val="uk-UA" w:eastAsia="ru-RU"/>
        </w:rPr>
      </w:pPr>
      <w:r>
        <w:rPr>
          <w:i/>
          <w:color w:val="000000"/>
          <w:sz w:val="32"/>
          <w:szCs w:val="32"/>
          <w:lang w:val="uk-UA" w:eastAsia="ru-RU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соціальної підтримки 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відповідно до </w:t>
      </w:r>
      <w:r>
        <w:rPr>
          <w:bCs/>
          <w:sz w:val="28"/>
          <w:szCs w:val="28"/>
          <w:lang w:val="uk-UA"/>
        </w:rPr>
        <w:t>Програми соціальної підтримки населення на відповідні бюджетні роки</w:t>
      </w:r>
      <w:r>
        <w:rPr>
          <w:sz w:val="28"/>
          <w:szCs w:val="28"/>
          <w:lang w:val="uk-UA"/>
        </w:rPr>
        <w:t>, рішення міської Ради народних депутатів від 31.05.1996 №83 «Про звання 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Затвердити </w:t>
      </w:r>
      <w:r>
        <w:rPr>
          <w:sz w:val="28"/>
          <w:szCs w:val="28"/>
          <w:lang w:val="uk-UA"/>
        </w:rPr>
        <w:t xml:space="preserve">Порядок надання матеріальної допомоги мешканцям міста на оплату послуг на поховання громадян </w:t>
      </w:r>
      <w:r>
        <w:rPr>
          <w:bCs/>
          <w:sz w:val="28"/>
          <w:szCs w:val="28"/>
          <w:lang w:val="uk-UA"/>
        </w:rPr>
        <w:t>окремих пільгових категор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Департаменту соціальної політики</w:t>
      </w:r>
      <w:r>
        <w:rPr>
          <w:sz w:val="28"/>
          <w:szCs w:val="28"/>
          <w:lang w:val="uk-UA"/>
        </w:rPr>
        <w:t xml:space="preserve"> виконкому </w:t>
      </w:r>
      <w:r>
        <w:rPr>
          <w:bCs/>
          <w:sz w:val="28"/>
          <w:szCs w:val="28"/>
          <w:lang w:val="uk-UA"/>
        </w:rPr>
        <w:t>Криворізької</w:t>
      </w:r>
      <w:r>
        <w:rPr>
          <w:sz w:val="28"/>
          <w:szCs w:val="28"/>
          <w:lang w:val="uk-UA"/>
        </w:rPr>
        <w:t xml:space="preserve">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и, що втратили чинність, рішення виконкому міської ради від 18.01.2012 №19 «Про затвердження Порядку оплати послуг з організації похоронів та суміжних послуг на поховання окремих категорій мешканців міста Кривого Рогу», 13.02.2013 №50 «Про внесення змін до рішення виконкому міської ради від 18.01.2012 №19 «Про затвердження Порядку оплати послуг з організації похоронів та суміжних послуг на поховання окремих категорій мешканців міста Кривого Рогу».</w:t>
      </w:r>
    </w:p>
    <w:p>
      <w:pPr>
        <w:pStyle w:val="Normal"/>
        <w:ind w:right="-82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 w:eastAsia="ru-RU"/>
        </w:rPr>
        <w:t xml:space="preserve">4. Контроль за виконанням рішення покласти на заступника міського голови </w:t>
      </w:r>
      <w:r>
        <w:rPr>
          <w:sz w:val="28"/>
          <w:lang w:val="uk-UA"/>
        </w:rPr>
        <w:t>Бєлікова К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  <w:t>Додаток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jc w:val="both"/>
        <w:rPr/>
      </w:pPr>
      <w:r>
        <w:rPr>
          <w:i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надання матеріальної допомоги мешканцям міста на опла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ослуг на поховання осіб окремих пільгових категорій</w:t>
      </w:r>
    </w:p>
    <w:p>
      <w:pPr>
        <w:pStyle w:val="Normal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1. Порядок визначає механізм надання матеріальної допомоги мешканцям міста на оплату послуг на поховання осіб окремих пільгових категорій</w:t>
      </w:r>
      <w:r>
        <w:rPr>
          <w:sz w:val="28"/>
          <w:szCs w:val="28"/>
          <w:lang w:val="uk-UA" w:eastAsia="zh-CN"/>
        </w:rPr>
        <w:t xml:space="preserve">. </w:t>
      </w:r>
      <w:r>
        <w:rPr>
          <w:bCs/>
          <w:sz w:val="28"/>
          <w:szCs w:val="28"/>
          <w:lang w:val="uk-UA" w:eastAsia="zh-CN"/>
        </w:rPr>
        <w:t>Право на отримання матеріальної допомоги надається дружині (чоловікові), матері, батьку, або особі, яка здійснила поховання померл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осіб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осіб з інвалідністю внаслідок вій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учасників антитерористичної операції на сході України та операції об'єднаних сил у Донецькій і Луганській областях, які не працювали, не перебували на пенсії та не були фізичними особами-підприємц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членів сімей загиблих воїнів-інтернаціоналіс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 осіб, які брали безпосередню участь у ліквідації інших ядерних аварій та їх наслідків, ядерних випробуваннях, військових навчаннях із застосуванням ядерної зброї, складанні ядерних зарядів та здійсненні на них регламентних робі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атеріальна допомога надається одноразово коштом бюджету Криворізької міської територіальної громади згідно з Програмою соціальної підтримки населення, затвердженою рішенням міської ради на відповідні бюджетні ро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иплата матеріальної допомоги здійснюється без урахування сукупного доходу сім'ї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Матеріальна допомога виплачується в розмірі, який не може перевищувати розмір виплат з розрахунку на одну особу, що проводяться з обласного бюджету на відшкодування витрат на поховання учасників бойових дій та осіб з інвалідністю внаслідок війн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Для отримання одноразової матеріальної допомоги особами, зазначеними в пункті 1, надаються до управлінь праці та соціального захисту населення виконкомів районних у місті рад за місцем реєстрації такі документ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 заява члена сім'ї загиблого (померлого), або особи, яка здійснила похованн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 згода на обробку персональних даних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 копії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а громадянина України у формі книжечки (сторінки 1, 2 з реєстрацією місця проживання), або паспорта громадянина України у форм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артки та інформації про зареєстроване місце проживання, або посвідки на постійне проживання та інформації про зареєстроване місце проживанн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). У разі наявності паспорта громадянина України у форм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Cs/>
          <w:sz w:val="28"/>
          <w:szCs w:val="28"/>
        </w:rPr>
        <w:t>-картки, на якій зазначено реєстраційний номер облікової картки платника податків, копія довідки про присвоєння такого номера не надаєтьс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3 свідоцтва про смерть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4 документа, що підтверджує категорію, зазначену в пункті 1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5 документів, які підтверджують суми витрат, понесених на здійснення похованн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6 1-ї та останньої сторінки трудової книжки (для осіб працездатного віку) померлих учасників антитерористичної операції на сході України та операції об'єднаних сил у Донецькій і Луганській областях, які не працювали, не перебували на пенсії та не були фізичними особами-підприємця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пії документів завіряють заявни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'язково підписується особистим електронним підписом. За відсутності або недійсності електронного підпису, заява розгляду не підлягає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8.1 для відмови в розгляді заяви для надання матеріальних допомог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8.1.1 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8.2 для зупинення руху заяви для надання матеріальних допомог є обставини, передбачені пунктом 8.1.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Департамент соціальної політики виконкому Криворізької міської ради готує проект рішення виконкому міської ради про надання одноразової матеріальної допомо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Фінансування видатків на виплату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епартаментом соціальної політики виконкому Криворізької міської ради здійснюється виплата допомоги заявникам через банківські установи міс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правліннями праці та соціального захисту населення виконкомів районних у місті рад здійснюється прийом і обробка наданого заявником пакета документів на отримання матеріальної допомоги, перевірка наявності та чинності даних особистого електронного підпису заявника, у разі отримання заяви електронною поштою. Надалі пакет документів передається до департаменту соціальної політики виконкому Криворізької міської рад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Факт неотримання пенсії та інформація про те, що померла особа є незастрахованою (не підлягала загальнообов'язковому державному соціальному страхуванню), підтверджуються відповідною довідкою, наданою відділом обслуговування громадян (сервісного центру) управління обслуговування громадян Головного управління Пенсійного фонду України в Дніпропетровській області на запит управління праці та соціального захисту населення виконкому відповідної районної в місті рад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Факт, що особи не є фізичними особами-підприємцями, підтверджуються витягом з Єдиного державного реєстру юридичних осіб та фізичних осіб-підприємців на запит управління праці та соціального захисту населення виконкому відповідної районної в місті рад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 w:eastAsia="zh-CN"/>
        </w:rPr>
      </w:pPr>
      <w:r>
        <w:rPr>
          <w:rFonts w:cs="Times New Roman"/>
          <w:bCs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 w:eastAsia="zh-CN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Маркированный список Знак"/>
    <w:qFormat/>
    <w:rPr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5:00Z</dcterms:created>
  <dc:creator>admin</dc:creator>
  <dc:description/>
  <cp:keywords/>
  <dc:language>en-US</dc:language>
  <cp:lastModifiedBy>defence90</cp:lastModifiedBy>
  <cp:lastPrinted>2018-03-12T10:20:00Z</cp:lastPrinted>
  <dcterms:modified xsi:type="dcterms:W3CDTF">2024-12-18T06:45:00Z</dcterms:modified>
  <cp:revision>2</cp:revision>
  <dc:subject/>
  <dc:title>Про внесення змін до рішення виконкому міської ради від 23</dc:title>
</cp:coreProperties>
</file>