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8.06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            від 16.03.2016 №116 «Про затвердження Порядку викорис-тання коштів, передбачених у міському бюджеті для надання фінансової підтримки Криво-різьким міським організаціям, об’єднанням і товариствам ветеранів та інвалідів»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>З метою фінансової підтримки Криворізьких міських організацій,  об’єднань і товариств ветеранів та інвалідів; керуючись Законами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основи соціальної захищеності інвалідів в Україні» та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sz w:val="28"/>
          <w:szCs w:val="28"/>
          <w:lang w:val="uk-UA"/>
        </w:rPr>
        <w:t>1. Унести зміни до рішення виконкому міської ради від 16.03.2016 №116 «Про затвердження 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 та інвалідів», а саме доповнити пункт 5.1 підпунктом 5.1.6.: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1.6 послуг з поштового зв’язку, електрозв’язку та комунальних послуг у межах середніх норм споживання».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Бєлікова К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4:00Z</dcterms:created>
  <dc:creator>k13</dc:creator>
  <dc:description/>
  <cp:keywords/>
  <dc:language>en-US</dc:language>
  <cp:lastModifiedBy>k13</cp:lastModifiedBy>
  <cp:lastPrinted>2016-05-10T15:30:00Z</cp:lastPrinted>
  <dcterms:modified xsi:type="dcterms:W3CDTF">2016-06-13T10:24:00Z</dcterms:modified>
  <cp:revision>10</cp:revision>
  <dc:subject/>
  <dc:title>Про  втрату  чинності  рішення </dc:title>
</cp:coreProperties>
</file>